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08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" t="9070" r="40633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4385" cy="76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/>
        <w:t>Индивидуальный образовательный маршрут</w:t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803"/>
        <w:gridCol w:w="2846"/>
        <w:gridCol w:w="6180"/>
        <w:gridCol w:w="1750"/>
        <w:gridCol w:w="2266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ИО (полностью)</w:t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Порфирьева Глина Николаевн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Муниципалитет</w:t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414141"/>
                <w:sz w:val="24"/>
                <w:szCs w:val="21"/>
              </w:rPr>
              <w:t>Большемуртинский район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рганизация</w:t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муниципальное казенное общеобразовательное учреждение «Мостовская  средняя общеобразовательная школа»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олжность</w:t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Заместитель директора по учебно-воспитательнойработ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Профессиональные дефициты / Задачи на предстоящий пери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бразовательные задач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ействия, мероприятия по реализации образовательных зада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Примерное время, разбитое по этап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18"/>
                <w:szCs w:val="21"/>
              </w:rPr>
              <w:t>(указать даты / месяц(ы), го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орма предъявления результат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Апробировать методики диагностики профессиональных дефицитов педаго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1.Освоить методики диагностики и инструменты профессиональных дефицитов педагогов (метод кейсов, направленный на выявление профессиональных дефицитов педагогов на основе анализа образовательных результатов обучающихся, метод «Исследование деятельностью», направленный на выявление профессион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Семинар ККИПК цикла «ПрофСреда» «Методист» «Методист: вчера, сегодня, завтра или Что мы должны знать о компетентностях методиста?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https://kipk.ru/images/ЦНППМ/ИнфоБлок_24.02.pdf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>Районный семинар заместителей директоров по вопросу «Определение дефицитов педагогов»</w:t>
            </w:r>
          </w:p>
          <w:p>
            <w:pPr>
              <w:pStyle w:val="Normal"/>
              <w:spacing w:lineRule="auto" w:line="240" w:before="28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еминар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 xml:space="preserve">«Научно-методическое сопровождение развития профессиональной компетентности педагога как условие качества образования» 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kipk.ru/images/ЦНППМ/ИнфоБлок_07.04.pdf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>Индивидуальная консультация с директором ММЦ Большемуртинского района Л.Н.Галкиной</w:t>
            </w:r>
          </w:p>
          <w:p>
            <w:pPr>
              <w:pStyle w:val="Normal"/>
              <w:spacing w:lineRule="auto" w:line="240" w:before="28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 xml:space="preserve">Использование методических рекомендаций по выявлению профессиональных дефицитов и адресного формирования направлений повышения квалификации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b47.ru/wp-content/uploads/2021/01/metod.-rekomendaczii-po-vyyavleniyu-profdeficzitov.pdf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     метод выявления профессиональных дефицитов педагога на основе рефлексии его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oidra.narod.ru/novosti/2021/ref_pr.pdf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1"/>
              </w:rPr>
              <w:t>Самообразование (используемый ресурс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1"/>
              </w:rPr>
              <w:t>1.Проект 500+ (ШНОР и ШНСУ) Методический вебинар «Модель профессионального развития педагога», 21 июня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25.11.20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26.10.20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оябрь 20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Октябрь-апрель 20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оябрь 20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оябрь-декабрь 20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оябрь 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Семинар для педагогов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Подборка примеров приме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Индивидуальные консультации для педагогов по формулировке дефици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Семинар для педагогов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Индивидуальные консультации для педагогов по выбору направления курсов повышения квалифик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Методические разработ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Методические разработки семинар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567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ipk.ru/images/&#1062;&#1053;&#1055;&#1055;&#1052;/&#1048;&#1085;&#1092;&#1086;&#1041;&#1083;&#1086;&#1082;_07.04.pdf" TargetMode="External"/><Relationship Id="rId5" Type="http://schemas.openxmlformats.org/officeDocument/2006/relationships/hyperlink" Target="https://ub47.ru/wp-content/uploads/2021/01/metod.-rekomendaczii-po-vyyavleniyu-profdeficzitov.pdf" TargetMode="External"/><Relationship Id="rId6" Type="http://schemas.openxmlformats.org/officeDocument/2006/relationships/hyperlink" Target="http://uoidra.narod.ru/novosti/2021/ref_pr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37:00Z</dcterms:created>
  <dc:creator>МОСК</dc:creator>
  <dc:description/>
  <cp:keywords/>
  <dc:language>en-US</dc:language>
  <cp:lastModifiedBy>Галя</cp:lastModifiedBy>
  <dcterms:modified xsi:type="dcterms:W3CDTF">2022-01-07T11:07:00Z</dcterms:modified>
  <cp:revision>17</cp:revision>
  <dc:subject/>
  <dc:title/>
</cp:coreProperties>
</file>