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варительная работа для коррекции ИОМ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7"/>
        <w:gridCol w:w="2771"/>
        <w:gridCol w:w="2693"/>
        <w:gridCol w:w="2268"/>
        <w:gridCol w:w="2055"/>
        <w:gridCol w:w="22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исание ситуации предстояще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и производственные задач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й перспективный обра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и личностно-деятельностные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знания, умения, опыт, проявления ЛПК*)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ектирование изменений собственной деятельнос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йстви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рректировке И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нализ текущего состояния исходя из перспек</w:t>
              <w:softHyphen/>
              <w:t>тив</w:t>
              <w:softHyphen/>
              <w:t>ного образ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ребуемые практические действ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изация образовательного процесса – тренд и вызов современ</w:t>
              <w:softHyphen/>
              <w:t>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дагогам требуется на себе понять значи</w:t>
              <w:softHyphen/>
              <w:t>мость индиви</w:t>
              <w:softHyphen/>
              <w:t>дуали</w:t>
              <w:softHyphen/>
              <w:t>зации и осмыслить ее образовательный потенц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этого на региональном уровне решается задача индивидуализа</w:t>
              <w:softHyphen/>
              <w:t>ции профессионального развития педагога посредств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йствия при составлении и реализации ИОМ, способствующего качественным приращениям в профессиональной деятельности. Непосредственное содействие поручено завучам общеобразо</w:t>
              <w:softHyphen/>
              <w:t>ватель</w:t>
              <w:softHyphen/>
              <w:t>ных органи</w:t>
              <w:softHyphen/>
              <w:t>за</w:t>
              <w:softHyphen/>
              <w:t>ций исходя из их функционала. А в подготовку завучей к содействию  вовлека</w:t>
              <w:softHyphen/>
              <w:t>ются методисты мето</w:t>
              <w:softHyphen/>
              <w:t>дических муници</w:t>
              <w:softHyphen/>
              <w:t>паль</w:t>
              <w:softHyphen/>
              <w:t>ных служб. Подготовка проводит</w:t>
              <w:softHyphen/>
              <w:t>ся посредством цикла очных выездных семинаров и консуль</w:t>
              <w:softHyphen/>
              <w:t>таций в режиме видеоконференц</w:t>
              <w:softHyphen/>
              <w:t>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завучей к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е с педагогами по составлению и реализации И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«выращиванию» субъектности педагога для изменений собственной деятель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на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тенденции развития современного образования и вызовы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назначение ИОМ для индивидуализации профессионального развития педаго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 наличии (актуальное состояние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ю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ю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умею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умею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- владею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ю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являю качества: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являю способности: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ставляю без измен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о буду продолжать 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тировка образовательных задач из действующего ИОМ на уровни «Анализ», «Оценка», «Синтез» таксономии Б.Блума и форм предъявления образовательных результа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разбиение на под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уточнение формулировок задач и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ится на основе перспективного состояния из столбца «Мои личностно-деятельностные характеристики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нима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сущность принципа индивидуализации и основания его применимости в профессиональном развитии педаг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структуру и сущность личностно-деятельностных характеристик завуча/педагога, их значение при составлении и реализации ИОМ с последующим изменением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ребует изменений – буду изме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что буду делать, чтобы произошли изменения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ме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описывать ситуацию предстоящей деятельности для заву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выделять и формулировать производственные задачи  в описанной ситу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 дефиците (перспективное состояние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отовность …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ность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ние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ние …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проявление ЛПК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ткажус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о буду делать, чтобы отказа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ка новых образовательных задач на уровнях «Знание», «Понимание», «Применение» таксономии Б.Блума для осуществления практических действий по тому, чт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ребует измен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и п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ивнесению н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 столбца «Проектирование изменений собственной деятельности»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ладе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 способом составления и реализации ИОМ завуча исходя из производственных задач предстоящ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ивнесу нов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о буду делать, чтобы привнести новое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lang w:val="ru-RU"/>
        </w:rPr>
        <w:t>Индивидуальный образовательный маршрут после коррекции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975"/>
        <w:gridCol w:w="3996"/>
        <w:gridCol w:w="2754"/>
        <w:gridCol w:w="1807"/>
        <w:gridCol w:w="41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414141"/>
                <w:szCs w:val="21"/>
                <w:lang w:val="ru-RU"/>
              </w:rPr>
              <w:t>Профессиональные дефициты / Задачи на предстоящий пери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14141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Cs w:val="21"/>
              </w:rPr>
              <w:t>Образовательные зада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414141"/>
                <w:szCs w:val="21"/>
                <w:lang w:val="ru-RU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414141"/>
                <w:szCs w:val="21"/>
                <w:lang w:val="ru-RU"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  <w:lang w:val="ru-RU"/>
              </w:rPr>
              <w:t>(указать даты / месяц(ы), год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14141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завучей к работе с педагогами по составлению и реализации ИО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 w:val="20"/>
                <w:szCs w:val="21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05" w:leader="none"/>
                <w:tab w:val="left" w:pos="2010" w:leader="none"/>
              </w:tabs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414141"/>
                <w:szCs w:val="21"/>
              </w:rPr>
            </w:pPr>
            <w:r>
              <w:rPr>
                <w:rFonts w:cs="Arial" w:ascii="Arial" w:hAnsi="Arial"/>
                <w:color w:val="41414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 w:val="20"/>
                <w:szCs w:val="21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 w:val="20"/>
                <w:szCs w:val="21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 w:val="20"/>
                <w:szCs w:val="21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 w:val="20"/>
                <w:szCs w:val="21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завучей к «выращиванию» субъектности педагога для изменений собственной деяте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 w:val="20"/>
                <w:szCs w:val="21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 w:val="20"/>
                <w:szCs w:val="21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 w:val="20"/>
                <w:szCs w:val="21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14141"/>
                <w:szCs w:val="21"/>
                <w:lang w:val="ru-RU"/>
              </w:rPr>
            </w:pPr>
            <w:r>
              <w:rPr>
                <w:rFonts w:cs="Arial" w:ascii="Arial" w:hAnsi="Arial"/>
                <w:color w:val="414141"/>
                <w:szCs w:val="21"/>
                <w:lang w:val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1414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22:00Z</dcterms:created>
  <dc:creator>И</dc:creator>
  <dc:description/>
  <dc:language>en-US</dc:language>
  <cp:lastModifiedBy>И</cp:lastModifiedBy>
  <dcterms:modified xsi:type="dcterms:W3CDTF">2021-09-14T15:26:00Z</dcterms:modified>
  <cp:revision>4</cp:revision>
  <dc:subject/>
  <dc:title/>
</cp:coreProperties>
</file>