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выявления профессиональных дефицитов педагога на основе рефлексии его профессиональной деятельности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09" w:hanging="0"/>
        <w:jc w:val="right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Ильина Н.Ф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едназначение рефлексивного пространства — составление индивидуальных образовательных программ педагогов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Индивидуальная образовательная программа педагога строится за счёт организации рефлексивного процесса особого типа, в ходе которого действия педагога в реальной практике сопоставляются с его актуальными качествами: знаниями и представлениями, опытом, индивидуальными личностными особенностями (мастерством, способностями, профессиональной компетентностью и т.д.)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ефлексивный процесс очень сложный для многих педагогов, поэтому он протекает совместно с другими. Для этого создаются специ</w:t>
        <w:softHyphen/>
        <w:t xml:space="preserve">альные структурные единицы —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Style w:val="FontStyle32"/>
          <w:sz w:val="28"/>
          <w:szCs w:val="28"/>
        </w:rPr>
        <w:t>по</w:t>
        <w:softHyphen/>
        <w:t xml:space="preserve">стоянного состава </w:t>
      </w:r>
      <w:r>
        <w:rPr>
          <w:rStyle w:val="FontStyle30"/>
          <w:rFonts w:cs="Times New Roman" w:ascii="Times New Roman" w:hAnsi="Times New Roman"/>
          <w:sz w:val="28"/>
          <w:szCs w:val="28"/>
        </w:rPr>
        <w:t>(так называемые рефлексивные группы). Количественный состав для эффективной работы группы не должен превышать 5—6 человек. Целесообразен постоянный состав групп, так-как для создания индивидуальных образовательных программ педагогов требуется большое количество времени (опыт показывает, не менее часа на одного педагога) и, как следствие, приходится собираться не один раз. Если в рефлексивной группе состав постоянный, то нет необходимости данную работу каждый раз начинать сначала, подробно восстанавливая предыдущую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едлагаем следующий алгоритм для работы в группе с каждым педагогом: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30"/>
          <w:rFonts w:cs="Times New Roman" w:ascii="Times New Roman" w:hAnsi="Times New Roman"/>
          <w:sz w:val="28"/>
          <w:szCs w:val="28"/>
        </w:rPr>
        <w:t>Восстановить реальную практику педагога посредством реконструкции его профессиональной деятельности или действий в конкретных ситуациях во время работы в постоянной группе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2. Выделить достижения, проблемы и трудности (что получается? что не по</w:t>
        <w:softHyphen/>
        <w:t>лучается?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нять их основания (за счёт чего получается? в чём причина неудач?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Исходя из выявленных оснований понять, в каком образовании нуждается педагог, помочь ему осознать и офор</w:t>
        <w:softHyphen/>
        <w:t>мить образовательные задачи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бсудить </w:t>
      </w:r>
      <w:r>
        <w:rPr>
          <w:rStyle w:val="FontStyle30"/>
          <w:rFonts w:cs="Times New Roman" w:ascii="Times New Roman" w:hAnsi="Times New Roman"/>
          <w:b/>
          <w:sz w:val="28"/>
          <w:szCs w:val="28"/>
        </w:rPr>
        <w:t>предстоящую деятельность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на ближайший период (чаще всего эта деятельность задаётся программой раз</w:t>
        <w:softHyphen/>
        <w:t>вития школы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Уяснить, какими знаниями, умения</w:t>
        <w:softHyphen/>
        <w:t>ми, навыками, личностными качествами должен обладать педагог для того, что</w:t>
        <w:softHyphen/>
        <w:t>бы успешно осуществить эту деятель</w:t>
        <w:softHyphen/>
        <w:t>ность. Что из необходимого знает, умеет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думать, в каком образовании нуж</w:t>
        <w:softHyphen/>
        <w:t>дается педагог (каких знаний, умений, способов недостаточно для осуществле</w:t>
        <w:softHyphen/>
        <w:t>ния деятельности), и на основании этого помочь ему осознанно оформить образо</w:t>
        <w:softHyphen/>
        <w:t>вательные задач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firstLine="709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Обсудить перечень действий по реа</w:t>
        <w:softHyphen/>
        <w:t>лизации образовательных задач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Таким образом, постановка образова</w:t>
        <w:softHyphen/>
        <w:t>тельных задач осуществляется как на основе выявления оснований проблем реаль</w:t>
        <w:softHyphen/>
        <w:t>ной практики педагогов, так и выделения, и понимания тех компонентов, которые ха</w:t>
        <w:softHyphen/>
        <w:t>рактеризуют будущее (ситуаций, трудностей, целей, задач и пр.)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мощь педагогу в осознании и оформлении индивидуальных образовательных задач и программы действий по их реализации оказывается всеми членами группы посредством вопросов уточняющего и проблематизирующего характера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Чем больший период охватывает программа, тем меньше должна быть степень её конкре</w:t>
        <w:softHyphen/>
        <w:t>тизации, поэтому образовательные задачи могут оформляться в разной степени конкретности. Индивидуальные образовательные программы не создаются один раз и на всю жизнь, а систематически корректируются, и это делается не стихийно-естественным путём, а целенаправленно — на это выделяется время и место в режиме работы образова</w:t>
        <w:softHyphen/>
        <w:t>тельного учреждения (в пространстве методи</w:t>
        <w:softHyphen/>
        <w:t>ческой деятельности)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и составлении индивидуальных образовательных программ могут быть использованы три варианта организации работы в рефлек</w:t>
        <w:softHyphen/>
        <w:t>сивных группах. Первый: педагоги в группах постоянного состава обсуждают реальную практику; выявляют достижения, проблемы в деятельности каждого и их основания, со</w:t>
        <w:softHyphen/>
        <w:t>относят собственную деятельность со своими актуальными качествами и за счёт этого понимают и оформляют собственные образова</w:t>
        <w:softHyphen/>
        <w:t>тельные задачи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торой вариант связан с моделированием реальной практики педагога посредством созда</w:t>
        <w:softHyphen/>
        <w:t>ния ситуаций, в которых каждый, включаясь в деятельность, проявляет свои актуальные качества. После чего проводится рефлексия работы группы, где анализируются действия каждого в конкретной ситуации, а затем со</w:t>
        <w:softHyphen/>
        <w:t>поставляются с проявившимися актуальными качествами: знаниями, опытом, индивидуаль</w:t>
        <w:softHyphen/>
        <w:t>ными личностными особенностями (мастерст</w:t>
        <w:softHyphen/>
        <w:t>вом, способностями, индивидуальным стилем и т.д.). За счёт этого выясняются образо</w:t>
        <w:softHyphen/>
        <w:t>вательные дефициты и оформляются обра</w:t>
        <w:softHyphen/>
        <w:t>зовательные задачи каждого педагога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 третьем варианте оформление образова</w:t>
        <w:softHyphen/>
        <w:t>тельных задач происходит за счёт сопос</w:t>
        <w:softHyphen/>
        <w:t>тавления актуальных качеств как с реаль</w:t>
        <w:softHyphen/>
        <w:t>ной практикой, так и собственными дейст</w:t>
        <w:softHyphen/>
        <w:t>виями во время работы в рефлексивной группе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Анализ результатов показал, что наиболее продуктивным для составления индивиду</w:t>
        <w:softHyphen/>
        <w:t>альных образовательных программ педаго</w:t>
        <w:softHyphen/>
        <w:t>гов является третий вариант организации групповой работы, так как он позволяет более качественно (за счёт увеличения ко</w:t>
        <w:softHyphen/>
        <w:t>личества эмпирического материала) офор</w:t>
        <w:softHyphen/>
        <w:t>мить образовательные задачи каждому пе</w:t>
        <w:softHyphen/>
        <w:t>дагогу. Хотя мы не исключаем использо</w:t>
        <w:softHyphen/>
        <w:t>вание и первых двух вариантов, особенна в ситуации организации такой работы впервые, когда ещё недостаточно усвоены навыки рефлексивной работы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Иногда такая работа (по всем трём вари</w:t>
        <w:softHyphen/>
        <w:t>антам) практикуется в парах. Один из участников в этом случае занимает позицию организатора, который совместно с педагогом осуществляет рефлексивный процесс, направленный на обнаружение образовательных дефицитов, потребностей. оформление образовательных задач. Существенное значение в постановке образо</w:t>
        <w:softHyphen/>
        <w:t>вательных задач в этом случае имеет про</w:t>
        <w:softHyphen/>
        <w:t>фессионально-культурный уровень органи</w:t>
        <w:softHyphen/>
        <w:t>затора рефлексии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и этом наряду с проблемами и трудностями обсуждаются достижения, и за счет этого оформляется образовательный ресурс участников, то есть то содержание, которое они освоили и могут ему учить других. Здесь есть очень тонкий момент Прежде чем получить право учить других, педагог должен пройти проверку аттестоваться у того, кто его учил или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</w:rPr>
        <w:t>хо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рошо знает этот материал. Аттестация может проходить в форме собеседование, </w:t>
      </w:r>
      <w:r>
        <w:rPr>
          <w:rStyle w:val="FontStyle3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проведения семинара, мастер-класса, подготовки статьи и т.п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Далее педагоги могут работать в свободном режиме (например, в парах сменного состава), обсуждать и согласовывать программы дея</w:t>
        <w:softHyphen/>
        <w:t>тельности по реализации образовательных за</w:t>
        <w:softHyphen/>
        <w:t>дач и оформлять индивидуальные образова</w:t>
        <w:softHyphen/>
        <w:t>тельные программы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Если группа большая, работа возможна в не</w:t>
        <w:softHyphen/>
        <w:t>сколько этапов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/>
        <w:ind w:left="0"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абота в малых группах (3—4 чел.) или па</w:t>
        <w:softHyphen/>
        <w:t>рах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/>
        <w:ind w:left="0"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бщегрупповая работа (обсуждение получен</w:t>
        <w:softHyphen/>
        <w:t>ных основ индивидуальных образовательных программ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/>
        <w:ind w:left="0"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индивидуальная работа по доработке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и оформлению индивидуальных образователь</w:t>
        <w:softHyphen/>
        <w:t>ных програм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Таким образом, находясь в рефлексивной по</w:t>
        <w:softHyphen/>
        <w:t>зиции, педагог устанавливает связи между раз</w:t>
        <w:softHyphen/>
        <w:t>ными моментами, фактами своей деятельности. Подчеркнём, что образовательные потребности обнаруживаются, когда понимается обусловлен</w:t>
        <w:softHyphen/>
        <w:t>ность достижений и затруднений субъекта его актуальными качествам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Style w:val="FontStyle30"/>
          <w:rFonts w:ascii="Times New Roman" w:hAnsi="Times New Roman" w:cs="Times New Roman"/>
          <w:bCs/>
          <w:iCs/>
          <w:spacing w:val="-3"/>
          <w:sz w:val="28"/>
          <w:szCs w:val="28"/>
        </w:rPr>
      </w:pPr>
      <w:r>
        <w:rPr/>
      </w:r>
    </w:p>
    <w:p>
      <w:pPr>
        <w:pStyle w:val="Normal"/>
        <w:spacing w:before="0" w:after="160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186680</wp:posOffset>
              </wp:positionV>
              <wp:extent cx="8642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08.4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Sylfaen" w:hAnsi="Sylfaen" w:cs="Sylfaen"/>
      <w:sz w:val="20"/>
      <w:szCs w:val="20"/>
    </w:rPr>
  </w:style>
  <w:style w:type="character" w:styleId="FontStyle31">
    <w:name w:val="Font Style31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i/>
      <w:iCs/>
      <w:w w:val="20"/>
      <w:sz w:val="20"/>
      <w:szCs w:val="20"/>
    </w:rPr>
  </w:style>
  <w:style w:type="character" w:styleId="FontStyle35">
    <w:name w:val="Font Style35"/>
    <w:qFormat/>
    <w:rPr>
      <w:rFonts w:ascii="Sylfaen" w:hAnsi="Sylfaen" w:cs="Sylfaen"/>
      <w:b/>
      <w:bCs/>
      <w:spacing w:val="10"/>
      <w:sz w:val="16"/>
      <w:szCs w:val="16"/>
    </w:rPr>
  </w:style>
  <w:style w:type="character" w:styleId="FontStyle36">
    <w:name w:val="Font Style36"/>
    <w:qFormat/>
    <w:rPr>
      <w:rFonts w:ascii="Sylfaen" w:hAnsi="Sylfaen" w:cs="Sylfaen"/>
      <w:b/>
      <w:bCs/>
      <w:sz w:val="22"/>
      <w:szCs w:val="22"/>
    </w:rPr>
  </w:style>
  <w:style w:type="character" w:styleId="FontStyle37">
    <w:name w:val="Font Style37"/>
    <w:qFormat/>
    <w:rPr>
      <w:rFonts w:ascii="Sylfaen" w:hAnsi="Sylfaen" w:cs="Sylfaen"/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2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 w:before="0" w:after="0"/>
      <w:ind w:firstLine="288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Times New Roma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42:00Z</dcterms:created>
  <dc:creator>Ильина Нина Федоровна</dc:creator>
  <dc:description/>
  <cp:keywords/>
  <dc:language>en-US</dc:language>
  <cp:lastModifiedBy>Ильина Нина Федоровна</cp:lastModifiedBy>
  <dcterms:modified xsi:type="dcterms:W3CDTF">2021-03-30T15:54:00Z</dcterms:modified>
  <cp:revision>6</cp:revision>
  <dc:subject/>
  <dc:title/>
</cp:coreProperties>
</file>