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мендации по обеспечению безопасности людей на водных объектах в зимних услов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3030</wp:posOffset>
            </wp:positionV>
            <wp:extent cx="5705475" cy="290893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8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ведения на ль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145415</wp:posOffset>
            </wp:positionV>
            <wp:extent cx="1121410" cy="11842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25400</wp:posOffset>
            </wp:positionV>
            <wp:extent cx="1112520" cy="1101725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льзя проверять прочность льда ударом ноги. Возьмите длинную палку. Идите осторожно, проверяя перед собой лед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ереходе водоема группой необходимо соблюдать дистанцию друг от друга (5-6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пасение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14935</wp:posOffset>
            </wp:positionV>
            <wp:extent cx="227647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6" t="13304" r="52752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вшись до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вы оказываете помощ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66675</wp:posOffset>
            </wp:positionV>
            <wp:extent cx="23241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94" t="13490" r="7990" b="6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огревание пострадавшег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82550</wp:posOffset>
            </wp:positionV>
            <wp:extent cx="2549525" cy="1675765"/>
            <wp:effectExtent l="0" t="0" r="0" b="0"/>
            <wp:wrapTight wrapText="bothSides">
              <wp:wrapPolygon edited="0">
                <wp:start x="-28428" y="-46347"/>
                <wp:lineTo x="-28428" y="70501"/>
                <wp:lineTo x="26072" y="70501"/>
                <wp:lineTo x="26072" y="-46347"/>
                <wp:lineTo x="-28428" y="-463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44" t="39412" r="8235" b="4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, будьте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Vyacheslav</dc:creator>
  <dc:description/>
  <dc:language>en-US</dc:language>
  <cp:lastModifiedBy>user</cp:lastModifiedBy>
  <cp:lastPrinted>2020-12-02T12:16:00Z</cp:lastPrinted>
  <dcterms:modified xsi:type="dcterms:W3CDTF">2020-12-02T05:25:00Z</dcterms:modified>
  <cp:revision>5</cp:revision>
  <dc:subject/>
  <dc:title>Методические рекомендации по обеспечению безопасности людей на водных объектах в зимних условиях</dc:title>
</cp:coreProperties>
</file>