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е наблюдатели по процедур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роведения ВПР по параллелям 4-8 классов в 2022 году </w:t>
      </w:r>
      <w:r>
        <w:rPr>
          <w:b/>
          <w:i/>
        </w:rPr>
        <w:t>(сводны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0"/>
        <w:gridCol w:w="1843"/>
        <w:gridCol w:w="1701"/>
        <w:gridCol w:w="1134"/>
        <w:gridCol w:w="2126"/>
      </w:tblGrid>
      <w:tr>
        <w:trPr>
          <w:trHeight w:val="13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муниципаль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наблю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ник ОО, представитель родительской общественности, представитель общественной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Большемуртин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а Ирина Линну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юдмил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Большемуртин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 (Библиотек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Большемуртин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60" w:hanging="6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Предив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винчук Людмил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6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Росси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ольшекантатская школа» - филиал МКОУ «Росси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тематика, русский, окружающий — 4 класс. Математика, русский, история, биология — 5 кла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, история, общество, биология — 6 кла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6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Бартат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ник ОО, </w:t>
            </w:r>
            <w:r>
              <w:rPr>
                <w:sz w:val="22"/>
                <w:szCs w:val="22"/>
              </w:rPr>
              <w:t>(библиотека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648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Т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з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ник ОО (технический работни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Раздольненская школа» МКОУ «Т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оян Александ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464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Меж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ьева Ни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Верхказанская СО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юдмил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Альфия Раф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бора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.яз, математика, биология, география, история, ин.яз, обществознание, физик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.яз, математика, окр. мир, биология, история, 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 Вадим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 (1 ча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 (2 ча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ружающий мир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ец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л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алов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емецкий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Лаки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окружающий мир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дое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история, обществознание, география, физика, английский язык, биолог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Юкс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ыше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Тиги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акова Екате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 (уборщ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Красноключинская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иктория Давы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родительского комите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окружающий мир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, биология, русский язык, математика, география, обществознани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, обществознание, биология, русский язык, география, математика, физика, истор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Елов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х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1:00Z</dcterms:created>
  <dc:creator>КИАСУО</dc:creator>
  <dc:description/>
  <cp:keywords/>
  <dc:language>en-US</dc:language>
  <cp:lastModifiedBy>Галина Порфирьева</cp:lastModifiedBy>
  <cp:lastPrinted>2022-09-06T10:58:00Z</cp:lastPrinted>
  <dcterms:modified xsi:type="dcterms:W3CDTF">2022-09-06T03:59:00Z</dcterms:modified>
  <cp:revision>33</cp:revision>
  <dc:subject/>
  <dc:title>Управление образования</dc:title>
</cp:coreProperties>
</file>