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остов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63074 Красноярский край, Большемуртинский райо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. Мостовское, ул. Чуева 27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ostovsko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3-2024 учебный год</w:t>
      </w:r>
    </w:p>
    <w:p>
      <w:pPr>
        <w:pStyle w:val="TextBody"/>
        <w:rPr/>
      </w:pPr>
      <w:r>
        <w:rPr>
          <w:b/>
          <w:sz w:val="20"/>
        </w:rPr>
        <w:t>Направления работы  школы в 2023-2024 учебном году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е направления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Формирование у учащихся потребности в обучении, саморазвити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здание условий для удовлетворения образовательных потребностей учащих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хранение здоровья учащих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скрытие творческого потенциала учащих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риентация всего учебно-воспитательного процесса на развитие зоны ближайшего развития каждого школьник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истанционное обучение, как одна из форм обуч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 работы школ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Повышение качества образовательного процесса через внедрение инновационных педагогических технологий в условиях реализации обновлённого 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2472"/>
        <w:gridCol w:w="2064"/>
        <w:gridCol w:w="2409"/>
        <w:gridCol w:w="2002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еятельности  МО учителей гуманитарного цикла за 2022-2023учебный год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утверждение плана работы МО на 2023-2024 учебный год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Анализ результатов  итоговой  государственной аттестации выпускников средней школы за 2022-2023 учебный го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гласование рабочих программ по предметам гуманитарного цикла</w:t>
              <w:br/>
              <w:t xml:space="preserve"> на 2023-2024учебный год, составление тематического план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Утверждение заданий для входной  диагностики  по предмет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 классов. 2.Отчёт по учащимся, поступившие в УЗ кра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обеспеченности учебниками обучающихся 1-м и 2-11 х классо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школы в 2022-2023 учебном году и перспективы развития школы на новый учебный год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тверждение плана работы школы на 2023-2024 учебный г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жим работы школы в 2023-2024 учебном году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о-правовая база школ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нормативно-правовых документов на новый учебный год в соответствии с требованиями обновлённых  ФГОС (режим занятий, расписание, приказы и др.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ичные дел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одеоржание рабочих програм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тверждение плано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рабочих программ и планов воспитате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«Корректировка рабочих программ  с учётом требований совреме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еседование «Корректировка рабочих программ  с учётом обновлённых  ФГОС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ку «День Знаний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консультации для родителей первоклассников, второклассников и третьеклассников</w:t>
            </w:r>
          </w:p>
        </w:tc>
      </w:tr>
      <w:tr>
        <w:trPr>
          <w:trHeight w:val="1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товность школы к началу учебного</w:t>
            </w:r>
            <w:r>
              <w:rPr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 занятий для всех ступеней обучения на год 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ие приоритеты в области образования на предстоящий учебный год. 2.Распределение функциональных обязанностей между администраци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нового ФЗ № 273-ФЗ « Об образовании в Российской Федераци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29"/>
        <w:gridCol w:w="2165"/>
        <w:gridCol w:w="3893"/>
        <w:gridCol w:w="1842"/>
        <w:gridCol w:w="1848"/>
        <w:gridCol w:w="2016"/>
        <w:gridCol w:w="1898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03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4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опровождение раздела «ФГОС НОО» на сайте 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троль за наполнением и своевременным обновлением информации о реализации ФГОС НОО и ФГОС ОО 5-9класс , ГОС СОО 10-11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семина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ГИА 2023г. Система работы по подготовке к ГИ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в обучении  учащихся на уровне начального общего и основного общего образо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внеуроч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явление уровня школьной зрелости 1-класс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«Здравствуй, школа» - торжественная линейка, посвященная Дню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кружковой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горячего пи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аналитического материала на аттестующихся учителей в 2021 – 2022 учебном году 2.Анализ документов на аттестующихся учит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О УЧ н/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  Использование проблемных ситуаций на уроке как способ формирования универсальных учебных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>2.  Поэлементный анализ результатов Всероссийских контрольных работ уча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ся 4 класса и 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>результатов краевых контрольных работ уча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ся 1-4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 Утверждение рабочих программ, разработанных в соответствии с ФГ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  Изучение нормативно-правовой базы по ОВЗ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учителей основной и срдней школы по вопросам  обновлённых ФГОС ООО. СО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ятельности педагогов по подготовке к государственной итоговой аттест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 «Выбор книг в библиоте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 с родителями  детей «группы риска», неуспевающими и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ходные контрольные работы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аптация первоклассников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гласование организационно-педагогических мер по повышению качества подготовки обучающихся к аттест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 за 2022-2023учебный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смотрение рабочих программ по предметам естественно-математического цикла, их соответствие государственным стандартам, объемам практической части и графику прохождения учебного материала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«Определение основных задач МО на 2023-2024 учебный год» (август-октябрь)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езультатов освоения ООП НО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ая диагностика обучающихся 1-11-х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Легкоатлетический крос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асы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организации внеурочной деятельности обучающихся в рамках реализации ФГОС НОО и ООО,СОО»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ой документации (инструктаж молодых специалист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ьными данными обучающихс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уроков учителей, выходящих на аттест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метная неделя по би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ятельности педагогов по качеству и условиям реализации права обучающихся на получение образования в соответствии с ФГО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организационно-педагогических мер по повышению качества подготовки обучающихся к аттест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и классные собрания «Наша школа в новом учебном году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ОПТ и дежурства по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минуток в 1-9 кл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беспеченность учеб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лан работы на 1 тримес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б аттестации педагог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О режиме работы школы. График дежурства классов, администр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еспечение безопасности жизни и здоровья детей и сотруд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епень готовности, наличия учебных программ, планов, журна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облюдение санитарно-гигиенического режима в учебных кабинетах и мастерск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нтроль состояния ПБ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 проверки классных журнал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Об организации школьного пит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местное заседание методических объединений учителей начальных классов, русского языка и литературы, математики по результатам  контрольных работ по повтор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оценки качества образовательного результата: проблема профессионального единства. От результатов внутренней оценки к независимой оценке ЕГЭ и ОГЭ.»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 по русскому языку во 2,3-5 -9 классе . Работа по ФГО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государственной (итоговой) аттестации выпускников. Собеседование с выпускниками, составление списков для сдачи экзаменов по выбору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любовью к Вам, Учителя» - День самоупра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ирование работы на канику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осещаемость учащимися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роков учителей, выходящих на аттестац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суждение опыта творчески работающих учи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МО учителей 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ффективность работы учителей по обеспечению качественного образования» (ноябрь-декабрь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естка дн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дготовке и проведении предметной недели естественных предметов. Составление плана предметной недели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Style w:val="11pt"/>
                <w:rFonts w:eastAsia="Calibri"/>
                <w:sz w:val="18"/>
                <w:szCs w:val="18"/>
              </w:rPr>
              <w:t>Теория и методика преподавания предмета: «Введение ФГОС как фактор обеспечения нового качества образования» -Кирьянова В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Обеспечение преемственности на уровнях начального и основного общего образования при работе с содержательными разделами «Пространственные отношения. Геометрические фигуры» и «Геометрические величины. Малахова Т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Подведение итогов муниципального тура олимпиады и подготовка к региональному туру олимпи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Анализ взаимопосещений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 по математике во 2-8классах по ФГО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материалов для подготовке к итоговой аттестации Формирование банка данных выпускни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«Милосердие»-День пожилого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енняя неделя доб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 с родителями  детей «группы риска», неуспевающими и по ере необходимости-1 раз в недел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о-оббщающий контроль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сональный контроль в 1 класс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метная неделя по немецкому язы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плана-работы по подготовке к экзамен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М.С. Педагогические условия создания благоприятной среды для выявления и развития детской одарённости: итоги участия обучающихся в школьном и муниципальном  туре Всероссийской олимпиады школь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ческого ОП соответствии с требованиями Федерального мониторинга ФГОС НОО по всем предметам 1-го и 2-5-9х классов (по каждому УУД с учетом выбранных УМК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мониторинг в 5 класс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для уч-ся 1-го класса «Посвящение в ученики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.</w:t>
            </w:r>
          </w:p>
        </w:tc>
      </w:tr>
      <w:tr>
        <w:trPr>
          <w:trHeight w:val="1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классных журналов, , журналов внеуроч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журналов во 2-11 класса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ценка уровня готовности  к государственной итоговой аттестации по материалам входного контроля. 2.Выявление обучающихся «группы риска» и определение направлений в работе с ни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межуточных итогах реализации ФГОС НОО во 2-9-х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русскому языку 9, классах (в рамках мониторинга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й режим школы. О проведении генеральной уборки  шко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Об адаптации 1 класс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 Итоги персонального контроля в 1-ом клас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тоги проверки классных журналов, журналов по внеурочной деятельност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ботас обучающимися, стоящими на ВШ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тоги проверки дневников обучающихся   2-11 класс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уроков учителей, выходящих на аттест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ровень готовности обучающихся к государственной итоговой аттес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.Дистанционное обучение-новое обучение в школ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читательской компетентности в 2-11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 русского языка по формированию навыков написания сочинений и излож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блиотечный урок «О книге и библиотеке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родителей 1-4 классов</w:t>
            </w:r>
          </w:p>
        </w:tc>
      </w:tr>
      <w:tr>
        <w:trPr>
          <w:trHeight w:val="15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ланирование работы на каникул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онтроль посещаемости уч-ся секций и круж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школьных олимпиад по русскому языку, математике, физике, химии, истории, обществознанию, географии, биологии, иностранному языку, , физической культур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методический день МО учителей начальных классов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задачи в начальной школе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списки обучающихся 9 класса для  сдачи экзаменов по выб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рок патриотизма, посвященный Дню народного единств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ие собрания</w:t>
            </w:r>
          </w:p>
        </w:tc>
      </w:tr>
      <w:tr>
        <w:trPr>
          <w:trHeight w:val="1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сещение классных часов в 6-11-м кла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аптация пятиклассников в среднем к.о. контроль в 5 класс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ещени е внеурочной деятельност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уроков учителей, выходящих на аттест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метная неделя по русскому язык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ение методики работы во 2-9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учителями нормативно-правовой документации по организации проведения ГИА в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Здоровь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седание совета профилакти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Индивидуальные беседы  с родителями  детей «группы риска», неуспевающи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классных журналов на объективность выставления оц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дневников в 5 кла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тетрадей в начальных класса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и участие в район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по проектной деятельност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контрольные работы по предметам, выбранными на экзаме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ень Матер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йд по внешнему виду уч-с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ка протоколов родительских собра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режим в школ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проведении школьных предметных олимпиа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Итоги проверки классных журналов на объективность выставления оцен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тоги проверки тетрадей в начальных класс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тоги 1 тримест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Итоги проверки дневников в 5 кла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тоги классно-обобщающего контроля в 5-ом клас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епловой режим в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лан работы на 2 тримес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49"/>
        <w:gridCol w:w="2327"/>
        <w:gridCol w:w="2791"/>
        <w:gridCol w:w="2036"/>
        <w:gridCol w:w="2081"/>
        <w:gridCol w:w="2124"/>
        <w:gridCol w:w="2089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3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овень готовности обучающихся к государственной итоговой аттест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ещение уроков молодых специали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О. Н.К.Методы и приемы изучения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 Мониторинг профессиональных затруднений учителей по вопросам реали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 xml:space="preserve"> 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ОС (по учебным предметам 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>начальной шко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засед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Пути повышения качества обучения на уроках литературного чтения.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Организация открытых уроков с целью обмена опытом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бласти применения новых технологий, направленных на  реали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 xml:space="preserve">з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 контроль в 1-4 классах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истемой работы учителей по подготовке к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кция «Сохрани дере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беседы  с родителями  детей «группы риска», неуспевающими 1 раз в неделю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дежурства классов по школе за 1-полугод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части проектной деятельности (ФГОС)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верка деятельности педагогов по обеспечению прохождения программного материала в соответствии с учебным планом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списков обучающихся 9,классов для сдачи экзаменов по выбо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астерская Деда Мороз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Подготовка украшений для новогоднего праздника, оформление 1-го этаж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министративные контрольные работы за 1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практической части по литературе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еятельности едагогов по обеспечению прохождения программного материала в соответствии с учебным планом и требованиями ФГО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единых требований к уроку учителями начальных класс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дивидуальной работе с учащимися по подготовке к экзамена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астерская Деда Мороз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ый Закон государства».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:  «Что я знаю о конституции»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одительские родительское собрание по итогам первого полугодия .</w:t>
            </w:r>
          </w:p>
        </w:tc>
      </w:tr>
      <w:tr>
        <w:trPr>
          <w:trHeight w:val="3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ка тетрадей по русскому языку и математи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 успеваемости в 10 , 11классе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едсовет.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новационные формы и технологии обучения детей с особыми образовательными потребност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азание методической помощи в освоении учителями тем по самообразова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.Реализация технологий, обеспечивающих деятельностный подход в образовательном проце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 по предмет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У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математики по формированию навыков работы с тестами (9-11кл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Новогодние праздник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яя дискотека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овогодних утренников. Участие родителей в новогодних конкурсах, праздни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домашних заданий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аемости уро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контрольных работ за 1 полугодие, проверки тетрадей по контрольным работ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 посещаемост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 дежурстве по шко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тоги контроля успеваемости в9- 11 клас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тоги проверки журн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тоги контроля выполнения требований ТБ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тоги районных предметных олимпи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Итоги контроля посещаемости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Реализация учебных програм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дготовка к Новогодним праздник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2"/>
        <w:gridCol w:w="2509"/>
        <w:gridCol w:w="2038"/>
        <w:gridCol w:w="2177"/>
        <w:gridCol w:w="2201"/>
        <w:gridCol w:w="2206"/>
        <w:gridCol w:w="2197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1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ониторинг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ебования к современному уроку. Формирование УДД как условие реализации системно-деятельностного подхода в обучении школь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Развитие монологической речи учащихся на уроках с целью повышения качества образования по ФГОС». Подготовка к устному собеседованию по русскому язы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суждение проведения открытых уроков и меропри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творительная акция  «Подари праздник больному другу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родителей 1-3 классов</w:t>
            </w:r>
          </w:p>
        </w:tc>
      </w:tr>
      <w:tr>
        <w:trPr>
          <w:trHeight w:val="15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ка внешнего вида учащихся, рейд по проверке опаздывающих уч-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неурочной деятельности в начальной  и основной школ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суждение опыта творчески работающих учител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метная неделя начальных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 «Методы работы на занятиях по внеурочной деятельност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межуточных итогах реализации ФГОС НОО во 2-4-х классах;и ФГОС ОО 5 -9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утверждение списков учеников, сдающих экзамен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структаж по ТБ «Пожары в школе и дома. ППБ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экзамен в форме ЕГЭ и ГИА в 9, классах по математике и русскому язы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в 9 к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ь за системой работы учителей по подготовке к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работы с одарённым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МК, соответствующего ФГО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аза учебников на 2022-32- уч. го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русскому языку 9, 10 классах (в рамках мониторинга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ревнования по волейболу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иблиотечный урок «Знакомство с научно – популярной литературой»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чтения для учителей : «Современный подросток: психология, имидж, нравственные цен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нтроль периодичности проверки дневников классными руководителями за 1 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программы за 1 п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формированность ведущих знаний, умений и навыков обучающихся по физике,информат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темам самообраз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по реализации исследовательской работ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экзамен в форме ГИА в 9,  классах. По русскому язы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ждественские посидел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седание совета профилактик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анитарно-гигиенического режи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тоги проверки дневников за 1 полугод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ояние успеваемости 9-го кла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тоги проверки различных журналов, планов по ВР кл. руководителей. 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Анализ санитарно-гигиенического режи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 прохождении программ за 1 полугод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 подготовке к месячнику военно-спортивной рабо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Состояние внеурочной деятельности школ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064"/>
        <w:gridCol w:w="2375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ение и внедрение педагогического опыта в практику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соответствии с ФГО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ПР-2,3,4,5,7,8,9,10,11 клас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5 класс (предметный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есячник «День защитника Отечества».«Виват, будущие защитники Отечества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кетирование родителей «Профессии, которые выбирают наши дети» - лекторий дл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аемость занятий учащими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 контроль в 1-11 кла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 физической культур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заимопосещение  уро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работы со слабоуспевающими учащими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. Семин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современного урока, обеспечивающие освоение новых образовательных стандартов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внеурочной деятель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выпускников 9,11 классов для сдачи ГИ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ные часы по плану кл. руководителя. Уроки му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местное заседание совета профилактики, классных руководителей, учителей – предметников по проблемам предотвращения грубых нарушений учащихся, поставленных на учет.</w:t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ка посещаемости уч-ся кружков и сек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подавание информа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ные срезы по немецкому языку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метная неделя по физической куль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ка качества и результативности деятельности молодых специали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изучение материалов и инструкций к ГИА Подготовка к экзаменам. Особенности проведения тренировочных экзаменов в 9-11 иклассе Проведение Методической недели – подготовка к педсовету: «Современный урок: какой он?». Использование интерактивной доски.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1,2,3 ,4 класс (предметный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государственной (итоговой) аттестации обучающихся 9 ,11 классов.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ирокая масленица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.</w:t>
            </w:r>
          </w:p>
        </w:tc>
      </w:tr>
      <w:tr>
        <w:trPr>
          <w:trHeight w:val="1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 по русскому языку в 5-11 класса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учителей по самообразов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ровень готовности обучающихся к государственной итоговой аттес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 учителей о работе по самообразованию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аздела обновлённых ФГОС на сайт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 русского языка по подготовке к ГИ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.«Боевые мальчишки» - весёлые стар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СГ требований при планировании уроков химии, физ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Итоги контроля успеваемости в 8 клас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 подготовке к ГИА, ЕГЭ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Итоги проверки тетрадей по русскому языку в 5-11 класс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дготовка к празднованию 8 марта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2472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учителей ЕМЦ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седание № 3. 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недрение оптимальных условий для развития способностей одаренных дет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(январь-март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естка дн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«Использование УМК по математике в условиях введения и реализации Концепции математического образования РФ (на примере конструирования урока по УМК Никольского С.М. и др.)» «Современный урок в условиях ФГОС средствами УМК по математике издательства «Просвещение» (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стовитова Елена Владимировна, ведущий методист информационно-методического отдела издательства «Просвещение»)- Абрамов Н.Т.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pt"/>
                <w:rFonts w:eastAsia="Calibri"/>
                <w:sz w:val="18"/>
                <w:szCs w:val="18"/>
              </w:rPr>
              <w:t>2.Теория и методика преподавания предмета: «Исследование путей повышения мотивации учащихся к изучению   географии  в контексте ФГОС ООО»-Кирьянов Ф.Ф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ыступление по темам самообразования. –Новожилов Ю.Н.Абрамов Н.Т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лушаний по исследовательским проектам обучающихся и планирование научно-практической      конференции по защите проектов.  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.семинар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еализация обновлённых  ФГОС 1,5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проблемные зоны в подготовке обучающихся к аттестации и выработать организационно-педагогические меры по их ликвидац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щешкольное празднование «Международный женский ден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для родителей 1-3 классов</w:t>
            </w:r>
          </w:p>
        </w:tc>
      </w:tr>
      <w:tr>
        <w:trPr>
          <w:trHeight w:val="16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ка проведения систематичности проведения кл.часов в 5-9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певаемость и посещаемость обучающихся группы риск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овень готовности обучающихся к государственной итоговой аттес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учителей Н. 1.  Пути повышения качества обучения на уроках литературного чтения.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Организация открытых уроков с целью обмена опытом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бласти применения новых технологий, направленных на  реали</w:t>
            </w:r>
            <w:r>
              <w:rPr>
                <w:rFonts w:cs="Times New Roman" w:ascii="Times New Roman" w:hAnsi="Times New Roman"/>
                <w:color w:val="0F0000"/>
                <w:sz w:val="18"/>
                <w:szCs w:val="18"/>
              </w:rPr>
              <w:t xml:space="preserve">з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списков обучающихся для сдачи экзаменов по выбору в 9-11,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ыставка рисунков «Моя ма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анирование занятости детей во время весенних канику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встреч учителей -  предметников, специалистов школы с родителями учащихся, поставленных на учет.</w:t>
            </w:r>
          </w:p>
        </w:tc>
      </w:tr>
      <w:tr>
        <w:trPr>
          <w:trHeight w:val="1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 контроль в 4 класс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метная неделя по матема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сов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офилактической работы, направленная на безопасность образовательной сре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по формированию УУ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петиционных экзаменов в форме  ГИА   9,11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Неделя кни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Библиотечный урок «Справочная литератур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седание совета профилактики.</w:t>
            </w:r>
          </w:p>
        </w:tc>
      </w:tr>
      <w:tr>
        <w:trPr>
          <w:trHeight w:val="14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документации к сдаче отчётов за 3 четвер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учебного пла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а журналов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суждение опыта творчески работающих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мониторинг качества обученности 2-4 клас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ревнования по волейболу и баскетбол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2.Неделя книги. Викторина по сказка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Школьный родительский комитет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 контроля за соблюдением ТБ на урок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военно-спортивной работы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Итоги 3тримест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Об учебном плане и предварительной нагрузке на новый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О графике отпус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Итоги проверки журн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тоги контроля за соблюдением ТБ на урока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 контроль в 4 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хождение программы за 3 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учащихся к итоговой аттест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бобщение положительного опыта учебной, воспитательной и методической работы ШМО учителей гуманитарного цикл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амообразование – одна из форм повышения профессионального мастерства педагогов. (Отчёты по темам самообразования)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Анализ итоговых контрольных работ, ВПР  и промежуточной аттестации в 1-11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Анализ работы ШМО учителей гуманитарного цикла. Планирование работы на новый 2023-2024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публичного отчё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русскому языку 9,11   классах (в рамках мониторинга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космонав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ный час «Мы из космо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мероприятиях, посвящённых Дню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летней занятости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1-х классов. Работа с родителями будущих первокласс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готовности учащихся к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учителей н.к. Использование дидактических игр в начальной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Результаты работы за г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  Задачи группы на новый учебный год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Рработы 1-4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-4-11 к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выпускников 9,11  классов по изучению нормативных документов по государственной (итоговой) аттестац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ни благоустройства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 «Как стать читателем библиотеки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родительские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уровня воспитанности  уч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экзаменацмонные работы в 4,9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ъединение кл.руководителей. «Творчество классного руководителя: отказ от шаблонов и стереотипов или как добиться  успеха  и избежать неудач в  воспитательной деятельности классного руковод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(законных представителей) с целью изучения общественного мнения по вопросам ФГОС НОО и ООО, СО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 среди обучающихся 9-11  классов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выборов ученическ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токолов родительских собра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дение тетрадей по матема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копляемость оценок по предмета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по ис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вет.формы и сроки проведения промежуточной переводной аттестации учащихся 1-11 классов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результатах      перехода на новые образовательные стандарты ФГОС СОО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организации и проведении итоговой аттестации в 2022 г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обучения в 1-3м классе. Особенности обучения по ФГОС НОО во 4-ом классе»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мониторинг качества обученности 1 клас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есенняя неделя Доб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икторина «Знаем ли мы ПД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борка территор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домашних заданий по русскому язы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анитарного состояния кабинетов, пришкольной территори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О подготовке к летнему ремон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тверждение графика годовых контрольных работ, расписания экзаменов, переводных экзаме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Об итоговой аттестации обучающих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О проведении последнего зво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Итоги проверки журн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 Итоги проверки санитарного состояния кабинетов, пришкольной территор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дение тетрадей по математике 2-11к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3-2024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38"/>
        <w:gridCol w:w="2388"/>
        <w:gridCol w:w="2190"/>
        <w:gridCol w:w="2186"/>
        <w:gridCol w:w="2196"/>
        <w:gridCol w:w="2213"/>
        <w:gridCol w:w="2181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9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истемой работы учителей по подготовке к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/СПодведение итогов аттестации, курсовой системы повышения квалификации педагогических кадров школы за 2023-2024учебный г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методических объеди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нновационных проду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лана методической работы на 2024-2025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боты учителей,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детей и взрослых по подготовке к экзамена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амяти и Слав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Открытка ветеран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 помощь в организации и проведении «Последнего звонка и Выпускного бал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ланирование работы на каникул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Отдых учащихся в летние канику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набора в 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тоги успеваемости за год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ученности учащихся за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ЕМЦ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едание № 4. Тем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</w:t>
            </w:r>
            <w:r>
              <w:rPr>
                <w:rStyle w:val="Style16"/>
                <w:rFonts w:eastAsia="Calibri" w:cs="Times New Roman" w:ascii="Times New Roman" w:hAnsi="Times New Roman"/>
                <w:sz w:val="18"/>
                <w:szCs w:val="18"/>
              </w:rPr>
              <w:t>экологического самосознания у школьников в учебно-воспитательном процесс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естка дня:</w:t>
            </w:r>
            <w:r>
              <w:rPr>
                <w:rStyle w:val="Style16"/>
                <w:rFonts w:eastAsia="Calibri" w:cs="Times New Roman" w:ascii="Times New Roman" w:hAnsi="Times New Roman"/>
                <w:sz w:val="18"/>
                <w:szCs w:val="18"/>
              </w:rPr>
              <w:t xml:space="preserve"> .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   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МО за учебный год. Организация работы МО на будущий учебный год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прель-май).  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самообразованию-Кирьяновой В.А.и Кирьянова Ф.Ф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          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 анализ промежуточного и итогового контро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результатов освоения ООП НОО по итогам обучения в 1-4 м класс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ументов к государственной (итоговой) аттестации обучающихся 9-11,классов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«Солдаты Победы» (встреча с тружениками тыл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структаж по ТБ «Правила поведения на водоемах летом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заседание совета профилактики, классных руководителей по вопросу организации летнего отдыха учащихся, состоящих на учет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журства классов по школе за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межуточного контроля в 2 – 8, 10-х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по ИЗО и техн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. О допуске обучающихся 9 класса к итоговой аттес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етнем труде и отдых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распределение на новый 2024– 2025учебный г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 переводе 1 – 8,10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редварительных                              итогов реализации ФГОС НОО и ОО в 2022-2023 уч. г. и обсуждение задач на 2024-2025уч.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раздник«Последний звонок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школьной газет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мероприятиях, посвящённых Дню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верки готовности классных журналов 1-,11 классов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хождение програм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 н/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создавать проблемные ситуации при формировании математических по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организации образовательного процесса в соответствии с ФГОС НОО в 1-4х классах и ФГОС ООО 5-9к и СОО 10-1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итоговая) аттестация обучающихся школы. Сдача  ГИ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тренник «Прощай начальная шко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мотр-конкурс «Безопасное колес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од.собрания по итогам года.</w:t>
            </w:r>
          </w:p>
        </w:tc>
      </w:tr>
      <w:tr>
        <w:trPr>
          <w:trHeight w:val="11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спортизация кабин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 состояния учебных кабинетов на конец го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Итоги контроля выполнения программ за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Итоги работы классных руководителей с личными делами учащихся, анализ работы за го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остояние классных журналов 1-11 класс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  Итоги успеваемости учащихся за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  Анализ работы шко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Разработка плана работы школы на 2022/2023учебный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КОУ «Мостовская СОШ» ПЛАН РАБОТЫ ШКОЛЫ на 2024-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177" w:hRule="atLeast"/>
        </w:trPr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«Закона 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затели эффективности ВР (анализ и подведение итогов воспитательной работы классных руководителей, определение целей и задач на следующий год)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-графика реализации ФГОС СОО в 2024-2025уч. г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итоговая) аттестация обучающихся школы. Сдача ГИ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сборы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рганизация детей  «группы риска»  в летний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публичного отче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по публикации опыта реализации ФГОС НОО и ООО,СОО педагогов ОУ в 2024-2025 уч. г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 по занятости детей в летний период</w:t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совет. . О выпуске обучающихся 9,11 класса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го вечер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го вечера</w:t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.Готовность классных журн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товность личных де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вече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учебных кабин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окончания учебного года..Комплектование 1, 11-х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участия в военно-полевых сборах.О ходе ремонта школ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оведения государственной  (итоговой) аттестации обучающихся 9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выпускных веч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Итоговая аттест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576" w:hanging="576"/>
        <w:rPr>
          <w:sz w:val="20"/>
          <w:szCs w:val="20"/>
        </w:rPr>
      </w:pPr>
      <w:r>
        <w:rPr>
          <w:sz w:val="20"/>
          <w:szCs w:val="20"/>
        </w:rPr>
        <w:t>План мероприятий по подготовке к   государственной итоговой аттестации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Грамотная организация работы школы по подготовке к государственной итоговой аттестации выпускников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2. Формирование базы данных по данному направлению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и обучающихся, их учебные и психологические возможности и способности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ическое и психологическое обеспечение подготовк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еспечение обучающихся, их родителей и учителей своевременной информацие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"/>
        <w:gridCol w:w="9175"/>
        <w:gridCol w:w="3036"/>
        <w:gridCol w:w="241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Вводный мониторинг знаний учащихся  9, 11 классов по предмета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щание: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зультаты ГИА  прошлого учебного года. Организация деятельности педагогического коллектива по подготовке и проведению ГИА в 9, 1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 демо вариантами по предметам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учителя - предмет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кодификаторами, спецификациями  КИМо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Руководители МО, учителя - предмет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варительный сбор данных о сдаче предметов по выбору  обучающимися 9, 11 класс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ирование обучающихся 11 класса о сроках и месте проведения сочи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нормативными документами по подготовке к ГИА в форме  ЕГЭ и ОГЭ – 11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:  Проведение классными руководителями выпускных классов бесед-разъясне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и цели проведения ЕГЭ, ОГЭ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ей и технология проведения ЕГЭ, ОГЭ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бланковая документация ЕГЭ, ОГЭ. Технология заполнения бланков отв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ство с информацией на сайтах: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www.ege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  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www.mio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  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www.mos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www.fip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птимальной стратегии подготовки к ЕГЭ, ОГ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ектора по УВР, кл. руководители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Руководители МО, учителя - предмет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обучающихся 11 класса  к написанию сочине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учитель русского языка и литературы в 11 класс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знаний обучающихся 9 и 11кл. по предметам по итогам 1 полугод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ектора по УВР, учителя матема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ученических и родительских собраний для освещения вопросов, связанных с проведением  ГИА, 9 кл,  11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ение протокола собрания и листа ознакомлен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нформирование родителей детей-инвалидов и детей с ОВЗ о документах, дающих право на ГВЭ – 9, 11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рная повестка дн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 порядке окончания учебного г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чете результатов ЕГЭ, ОГЭ при выставлении итоговых отме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рганизации приема и рассмотрения апелляций по результатам ЕГЭ, ОГЭ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илах приема в ВУЗы и ССУЗ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дготовке и участии поступающих в ССУЗы и ВУЗы к вступительным экзаменам в форме ЕГЭ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истеме единого конкурсного приема в ВУЗы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ектора по УВР, кл. руковод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Февраль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информационных стендов, размещение информации об организации ГИА на сайте шко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, ответственный за сай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системы повторения по предметам при подготовке к ГИА в 9, 11 классах.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,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щание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бота с нормативными документами по подготовке к ЕГЭ  и ОГЭ 9, 11кл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дготовка к ГИА в  форме ЕГЭ, ОГЭ – 9, 11кл.,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явленные проблемы подготовки обучающихся 9, 11 классов к ЕГЭ   и пути их реш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ектора по УВР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учителя - предметники, классные руковод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базы данных выпускников 9 и 11 классо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расписания консультаций по подготовке к экзамен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дение консультаций по подготовке к экзаменам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учителя - предметники,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учащихся, имеющих показания к щадящему режиму аттест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заявлений на сдачу ЕГЭ, ОГЭ обучающимися 9 кл,11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, классный руковод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враль, март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вещание: 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явленные недостатки  в  подготовке обучающихся 9, 11 классов к  ЕГЭ  и ОГЭ и  способы их устране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знакомление обучающихся 9 и 11 классов, их родителей (законных представителей) с расписанием проведения ОГЭ, ЕГ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их работ в формате ЕГЭ, ОГЭ  по различным предмета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, классные руковод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- май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диагностических работ. Выявление проблем в подготовке к ГИА и их реше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,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учителя - предмет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- май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мятки для выпускника, участвующего в ЕГЭ, ОГ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выдача уведомлений на ЕГЭ и ГИ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, классные руковод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иказа о допуске учащихся 9, 11-х классов к сдаче ЕГЭ и ГИ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Проведение ОГЭ в 9кл. и ЕГЭ – 11кл. в сроки определенные   Министерством образования и науки Р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м.директора по УВР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Проведение ОГЭ в 9кл. и ЕГЭ – 11кл. в сроки определенные   Министерством образования и науки Р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ротоколов проверки ЕГЭ и ОГЭ и информирование учащихся о результатах сдачи экзаменов (отдельно по каждому предмету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 информации о результатах ОГЭ, ЕГЭ  – 9, 11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Анализ результатов государственной итоговой аттестации выпускников 9 и 11 классов по  ОГЭ, ЕГЭ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21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справки о качестве проведения и результатах ГИ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i w:val="false"/>
          <w:i w:val="false"/>
          <w:color w:val="800000"/>
          <w:sz w:val="20"/>
          <w:szCs w:val="20"/>
        </w:rPr>
      </w:pPr>
      <w:r>
        <w:rPr>
          <w:i w:val="false"/>
          <w:color w:val="800000"/>
          <w:sz w:val="20"/>
          <w:szCs w:val="20"/>
        </w:rPr>
        <w:t>План работы с одаренными детьми.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Цель: </w:t>
      </w:r>
      <w:r>
        <w:rPr>
          <w:b w:val="false"/>
          <w:i w:val="false"/>
          <w:sz w:val="20"/>
          <w:szCs w:val="20"/>
        </w:rPr>
        <w:t xml:space="preserve">уделять особое внимание психолого – 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: каждый ребёнок от природы одарён по-своему.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аботы с одаренными детьми на 2023/2024 учебный год, составление базы одаренных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овых  (кружковых) зан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орм работы с учащимися, в том числе и дополнительного образования, на текущий учебный год с учетом диагностики и возрастных особенностей.</w:t>
              <w:tab/>
              <w:t xml:space="preserve">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ого тура предметных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Ш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 УВР.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ортфолио одаренных детей                                                                                                    Олимпиады младших школьн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к районным олимпиа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нед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олотое Ру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тского творчеств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Ученик года -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 УВР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оставляемых школой возможностей развития одарё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вуч, руководители МО, учителя –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внедрение проблемно-исследовательских, проектных методов обучения.</w:t>
              <w:tab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-методической литературы, компьютерных программ для организации работы с одаренными деть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поощрений победителей олимпиад, конкур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из школьного компонента на усиление предмета «Русская родная литература» , «Родной русский язык «-5-7 класс, 10-11 класс(5-7 класс), «Математика»  (9 класс), предметные кружки (1 – 4 классы, 5 – 11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школьном сайте материалов по работе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работы учителей, работающих с одаренными деть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упление учителей на семинарах, педагогических сове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eastAsia="Calibri" w:cs="Calibri"/>
          <w:b/>
          <w:color w:val="0000FF"/>
          <w:sz w:val="20"/>
          <w:szCs w:val="20"/>
        </w:rPr>
        <w:t xml:space="preserve">     </w:t>
      </w:r>
      <w:r>
        <w:rPr>
          <w:b/>
          <w:color w:val="0000FF"/>
          <w:sz w:val="20"/>
          <w:szCs w:val="20"/>
        </w:rPr>
        <w:t xml:space="preserve">Деятельность педагогического коллектива, направленная на улучшение образовательного процесса. </w:t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49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27"/>
        <w:gridCol w:w="2219"/>
        <w:gridCol w:w="170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е с родителями  первоклассни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 класс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овещания при директор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О состоянии учебных кабинетов к началу учебного год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О проведении праздника «День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 Об организации питания в школьно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овой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ец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 данных о трудоустройств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ускников -9- 11клас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ение ОШ-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исление учащихся в 1 класс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здание приказа по школе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ец авгу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ополнительного образования, расширение сети кружков и спортивных сек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тверждение календарно-тематическ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 учителей, планов работы методических объединений, планов кружковых занятий, планов воспитательной работы классных руководител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авгу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учения учащихся за счёт освоения технологий, обеспечивающих творчество и успешность самостоятельной работы каждого уче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посещения обучающимис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й, выявление причин их отсутствия на уроках и принятие своевременных мер по обеспечению посещаемости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школьного самоуправл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накомление учащихся с правилам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ки безопасности при проведени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ных учебных занятий, во врем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я мероприятий во внеурочно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ведующи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инетами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социального паспорта школ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расписания уроков, элективных курсов, кружковой работ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7 авгу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емственности между начальным и средним звено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курс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. Проведение школьного тура олимпиа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работы за неуспевающими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мис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У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. руководител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итоговой аттестации учащихся 9 -11класс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зкультурно-оздоровительной работы с учащими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. физ-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ук.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отчеты круж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едметных нед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ониторинга состояния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льдшер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досуга учащихся в каникулярн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дежурства учителей и обучающихся по школ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ы с учащимися группы риск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фондов библиоте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работниками правопорядка, медицинскими работ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ледующие предметные недел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ма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ка, информатика и 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 начальных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, ОБЖ, ИЗ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я, обществознание, биолог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  <w:t xml:space="preserve">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0632"/>
        <w:gridCol w:w="226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адаптации учащихся 1 класса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щение учителями начальной школы уроков в 5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 нач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щение учителями будущего 5 класса уроков в 4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анка данных «Одаренные де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 и подготовка тем к научным конференциям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рамма дополнительного  образования 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ование кружков и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к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я  «Занятость» (запись учащихся в круж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ват детей «группы риска» досуговой деятель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кр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Организация работы с кадрами</w:t>
      </w:r>
    </w:p>
    <w:p>
      <w:pPr>
        <w:pStyle w:val="Style17"/>
        <w:rPr/>
      </w:pPr>
      <w:r>
        <w:rPr/>
        <w:t> 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5"/>
        <w:gridCol w:w="1701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лица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школы педагогическими, техническими работниками, учебно-воспитательным и обслуживающ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01.09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учебной нагрузки между учителями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учебный год (приказ по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ф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ожение дополнительных обязанностей на учителей школы с их согласия (приказ по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функциональных обязанностей между членам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журства среди классов и учителей по этажам, в столовой, во время проведения общешк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9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журства по школе среди тех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9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в школе 4 методических объединен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лассных руководителей 1-11-х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чителей начальных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чителей гуманитарного цикл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чителей естественно-математического цик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9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 по УВ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ьянова В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ута П.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фирьева Г.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ирьянова В.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участие на районных совещаниях директоров школ, их заместителей, библиотекарей, учителей-предме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фику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и 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астия учителей школ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йонном конкурсе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фику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ф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повышени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участие педагогов в различных конкурсах, фестивалях, смотр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и обобщать опыт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.по УВР, ШМО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Организация внутришкольного контрол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: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деятельности образовательного учрежд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мастерства учителей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ие качества образования в школе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дание благоприятных условий для развития школы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взаимодействия администрации с педагогическим коллективом школы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азание методической помощи педагогическим работникам в процессе контроля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ниторинг достижений обучающихся по отдельным предметам с целью определения качества усвоения учебного материала                                  в соответствии с динамикой развития обучающихся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е системы контроля за состоянием и ведением школьной документации.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66"/>
        <w:gridCol w:w="4471"/>
        <w:gridCol w:w="1843"/>
        <w:gridCol w:w="2126"/>
        <w:gridCol w:w="2835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я результатов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– 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лендарно-тематического планировани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.2023                              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нтроль «Оценка уровня обеспеченности учащихся учебниками и учебными пособ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 – 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писков обучающихся, обновление социальных паспортов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ланов работы школьны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личных дел учащихся (правильность, аккуратность, четкость за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абочих программ,  программ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,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, Р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ого режима в учебных кабинетах и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bookmarkStart w:id="1" w:name="YANDEX_3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школы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bookmarkStart w:id="2" w:name="YANDEX_3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ланов  воспитательной </w:t>
            </w:r>
            <w:bookmarkStart w:id="3" w:name="YANDEX_3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работы  классных руководителей, их коррекция в соответствии с целевыми установками </w:t>
            </w:r>
            <w:bookmarkStart w:id="4" w:name="YANDEX_4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 школ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.2023                             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ёт В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ганизации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по итогам повторения пройденного материала (диктанты по русскому языку и контрольные работы по математике в 3–9-х клас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 во 2-5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состояния ПБ и проведение инструктажей среди учащихся и учителе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храну труда, 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, РИК-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беспечению введения ФГОС начального общего образования,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учащихся 1 – 4 классов. Цель: качество ведения учениками, 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нтроль со стороны учителя, родителей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обобщающий контроль в 5 классе. Цель: адаптация учеников к условиям основной школы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- третья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нтроль в  1 классе. Цель: адаптация учеников 1-х классов к условиям школы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- Вторая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боты по самообразовани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оведением индивидуально-групповых занятий и элективных курсов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, 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аемости учебных занятий «трудными» учащимис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классных журналов 1 - 11 и дневников 5-11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качество ведения учениками, 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нтроль со стороны учителя, родителей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, 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беспечению введения ФГОС начального общего образования и ФГОС ООО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 нач.кл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ых предметных олимпиад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ШМО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 предметных кружков в 1–6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лассно-обобщающий контроль в 4 классе. Цель: единство требований учителей в выпускном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нтроль соблюдения единых требований к ведению рабочих тетрадей в начальны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руководитель ШМО учителей рус. яз., лит. и нач.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оверка эстетичности оформления учебных кабинетов, стендов «Готовимся к Г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еседы с завед. кабинетами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тетрадей для контрольных рабо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оведение практических работ на уроках би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рганизация работы по обеспечению введения ФГОС начального общего образования и ФГОС ООО.,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нтроль за уровнем преподавания математики в 5 – 11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 в 1 классе. Цель: адап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осещаемости уроков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нтроль работы аттестуемых учителей: Борута П.М., Кирьяновой В.А.,Малаховой Т.А., Порфирьевой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- 3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знаний, умений и навыков за перв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бъективности выставления итоговых отметок за перв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ребований техники безопасности при проведении лабораторных и прак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дежурством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1-11 классов. Цель: объективность выставления оценок, прохождение практической част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нтроль соблюдения единых требований к ведению рабочих тетрадей в 5-11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учеников 9-11 класса. Цель: профориентация учащих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заявлений выпускников 9-11 класса на выбор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ы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нтроль соблюдения единых требований к ведению  тетрадей для контрольных работ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нтроль проведения  элективных 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 элективных курсов и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нтроль соблюдения единых требований к ведению  тетрадей для контрольных работ в 5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ы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библиотеки по пропаганд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спортивно-массовой работы в  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блюдения техники безопасности на уроках химии, физики, информатики, биологии,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ыполнения </w:t>
            </w:r>
            <w:bookmarkStart w:id="5" w:name="YANDEX_4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 плана  работы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 в 9 классе. Цель: подготовка учащихся к экза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. Цель: соблюдение единого орфографического режима к заполнению, объективность выставления оценок за 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 в 1-5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пределение уровня 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 в 4 классе. Цель: анализ уровня формирования У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учителей по самообразованию, иннов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 работы школьны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выполнения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ктических работ на уроках би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адаптации учеников 1 класса на конец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. Цель: выполнение гос.программ, готовность журналов к итоговой аттестации в выпускны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ассных руководителей с личными делами учащихся. Цель: соблюдение ЕОР при оформлении личны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результативности обучения по итоговой аттестации учащихся. Цель: анализ уровня обученности учащихся за курс основ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 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формлением аттестатов учащихся. Цель: правильность и своевременность оформления аттестатов учащих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, о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Р,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но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Р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Р, 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мероприятий по реализации ФГОС НОО, ООО,СОО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ФГОС НОО, ООО, С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тодическое и информационное сопровождение реализации ФГОС НОО  в течение 2023-2024 учебного год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86"/>
        <w:gridCol w:w="1974"/>
        <w:gridCol w:w="2704"/>
        <w:gridCol w:w="4728"/>
      </w:tblGrid>
      <w:tr>
        <w:trPr>
          <w:trHeight w:val="13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ые показатели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онное обеспечени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еятельности ШМО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сение изменений в план работы ШМО с учетом новых задач на 2023-2024 учебный го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ШМО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работы ШМО на 2023-2024 учебный год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ещания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ходе реализации ФГОС НОО в ОУ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итогах реализации ФГОС НОО в 1-4 классах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 директора по УВ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е справки, решения совещания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результатов освоения ООП НОО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ая диагностика обучающихся 1-х классов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УУД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агностика результатов освоения ООП НОО по итогам обучения в 1, 2, 3, 4 классах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 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 директора по УВ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зультатов мониторинга, разработка предложений по повышению качества реализации ФГОС НОО в 2022-2023 учебном году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гласование расписания занятий по внеурочной деятельности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ное расписание занятий 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директора о закреплении техники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о-правовое обеспечени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корректив в нормативно-правовые документы ОУ с учетом изменений федерального и регионального уровня и ООП в части 1-4-х класс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-июнь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ООП НОО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группа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б утверждении ООП в новой редакции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-экономическое обеспечени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обеспеченности учебниками обучающихся 1-4 класс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 сентября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, учителя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справка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 учебной и учебно-методической литературы ОУ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2023-2024 учебному году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вентаризация материально-технической базы на соответствие требованиям ООП ОУ ФГОС НОО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плана закупок на 2023-2024учебный го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базы данных по материально-техническому обеспечению ОУ, базы учебной и учебно-методической литературы ОУ, план закупок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остояния штатного расписания и расстановка кадров на 2022-2023 учебный го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ое расписани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гноза обеспечения кадрами на 2023-2024 уч. год и перспективу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, март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боты по заполнению выявленных вакансий; размещение объявлений о вакансиях в местной прессе, на сайте школы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заявки на курсовую подготовку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уч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арификации педагогических работников на 2023-2024 учебный год с учетом реализации ФГОС НОО, ООО, СОО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, август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икация 2023-2024 учебный год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возможностей организации дистанционного обучения педагогических работников ОУ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в план-график повышения квалификации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ну ШМО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ШМО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проблем, вынесенных на обсуждение; протоколы МО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ение разделов (страничек) сайта ОУ по вопросам ФГОС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сайт ОУ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ная на сайте информация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дение родительских собраний в 1-4 классах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лема адаптации ребёнка в школе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питания школьника в школе и доме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товимся к изучению нового курса «Основы религиозных культур и светской этики» (для родителей 3-х классов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 порадуйтесь за нас. Перейдём мы в пятый класс. (Для родителей 4-х классов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меем ли мы отдыхать? ( Для родителей 1-4 классов)</w:t>
            </w:r>
          </w:p>
          <w:p>
            <w:pPr>
              <w:pStyle w:val="Normal"/>
              <w:spacing w:lineRule="auto" w:line="240" w:before="0" w:after="0"/>
              <w:ind w:left="5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роведение родительского собрания для родителей будущих первоклассник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  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я четверть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я четверть 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я четверть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я четверть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ы родительских собраний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атериалов на школьном стенде для родителе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уч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ая информация, размещенная на стенд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консультации для родителей первоклассник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уч, учитель 1 класса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товая диагностика учебных достижений первоклассников на начало учебного года.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ШМО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3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результатов реализации внеурочной деятельности в 1-4 классах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ещение занятий в 1-4 классах 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фику ВШК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, справка  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опыта реализации ФГОС НОО и ООО в ОУ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работы учителей,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материалов для публичного отчет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декабрь 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sz w:val="20"/>
          <w:szCs w:val="20"/>
        </w:rPr>
        <w:t>План работы по внедрению и  реализации ФГОС  ООО и СОО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89"/>
        <w:gridCol w:w="2266"/>
        <w:gridCol w:w="3239"/>
        <w:gridCol w:w="2769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показатели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ое обеспечение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ов освоения ООП СО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ая диагностика обучающихся 10,11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У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ка результатов освоения ООП ООО по итогам обучения в 5-9 классах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мониторинга, разработка предложений по повышению качества реализации ФГОС ООО в 2022-2023 учебном году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образо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ование расписания занятий по внеурочной деятельности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расписание занятий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-правовое обеспечение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Р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9 класса СОО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Р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-экономическое обеспечение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еспеченности учебниками обучающихся 5-11 классо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сентябр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 учителя, библиотека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2023-2024учебному году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изация материально-технической базы на соответствие требованиям ООП ОО ФГОС О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завхоз, учителя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ровое обеспечение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штатного расписания и расстановка кадров на 2023-2024 учебный год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явки на курсовую подготовку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арификации педагогических работников на 2023-2024учебный год с учетом реализации ФГОС ООО и СОО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 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е обеспечение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учителей 5-11 классов  по обсуждению вопросов ФГОС ООО, СООобмену опытом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МО  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абочей группы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айт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ая на сайте информация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ка учебных достижений обучающихся 5-11 классов на начало учебного года.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результатов освоения ООП ООО и СООпо итогам обучения в 5-11 классах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иагностик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внеурочной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езультатов реализации внеурочной деятельности в 5 класс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ещение занятий в 5-10 классах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ВШ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вышение квалификаци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977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ить базу данных по прохождению курсовой подготовки педагогами школы за последние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ерспективный план   повышения квалификации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заявки на прохождение курсов повышения квалификации, краткосрочных, дистанцион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участие педагогов в конкурсах муниципального, регионального  уровне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распространению опыта работы учителей через публикации в предметных журналах, Интернет-ресурсах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Аттестация педагогических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очнить список аттестуемых педагогов в учебном го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ить  базу данных по аттес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план-график  сроков аттестации педагогов на соответствие занимаемой дол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инструктивно-методические совещания по процедурам и формам прохождения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методическую помощь аттестующимся учителям по  подготовк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едставлений на педагогических работников, аттестуемых с целью подтверждения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 в соответствии с граф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/>
      </w:pPr>
      <w:r>
        <w:rPr/>
        <w:t>Работа с молодыми специалистами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552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ых специалистов, осуществлять  методическое  сопровождение данных категорий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план-график  сроков аттестации педагогов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осещение уро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ых специали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им анализом и обсу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сещение молодыми специалистами уроков колл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оформлению классной документации (личных дел, классного жур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дготовке к уро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 по УВ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ство с нормативными документами по организации УВП, гигиеническими требованиями к условиям обуч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 по УВ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за работой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 по УВР, рук. М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с неблагополучными детьми</w:t>
      </w:r>
    </w:p>
    <w:p>
      <w:pPr>
        <w:pStyle w:val="Normal"/>
        <w:autoSpaceDE w:val="false"/>
        <w:ind w:left="94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7920"/>
        <w:gridCol w:w="2835"/>
        <w:gridCol w:w="4394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благополучных детей и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обучающихся в кружки и сек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анка данных о занятости обучающихся во внеурочное врем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дели по проблемам профилактики наркомании и табакоку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    жилищно-бытовых усло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 с   социально бытовыми услов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журнала занятости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       работа        с подростками и их семь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 информации   о   занятости   в кружках    и    секциях    учреждений дополните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    мероприятий      с трудными детьми во время осенних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               на родительском       собрании (приказ   о   комендантском часе      на      территории Красноярск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 уголка     «Права     и обязан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 информации   о   занятости   в кружках    и    секциях    учреждений дополните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ебят в спортивных секциях, круж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    итогов      Рейда      « Подрос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    вовлечение     детей     в подготовку к Новогодним праздник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6-11 классов: планирование мероприятий с трудными   подростками   во   время зимних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учащихся в подготовке и проведении рождественских каникул Посещение на до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  на   профилактическом комитете   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Беседы по проблемам профилактики наркомании и табакокур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 информации   о   занятости   в кружках    и    секциях    учреждений дополните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лассных ча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 и   празднование   Дня защитника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 по  правовому просвещ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  школьников    в праздни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    детей     и родителей    к    посильной помощи школ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азднование 8 мар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          воспитательных мероприятий в каникулярное время 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  школьников    в праздни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    детей     и родителей    к    посильной помощи школ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работниками мили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школьного двора 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за   год,      их   анализ   и перспектива     работы     в дальнейшем Посещение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едение итогов предпрофильной подготовки и выбор професси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 летнего    отдыха    и трудоустройства школьников 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     с      классными руководителями, детьми их семь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авгус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   в    работу    трудовых объединений в школе, на пришкольном участ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ежемесячного плана     по     организации летнего отдыха и трудовой практик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576" w:hanging="576"/>
        <w:rPr>
          <w:sz w:val="20"/>
          <w:szCs w:val="20"/>
        </w:rPr>
      </w:pPr>
      <w:r>
        <w:rPr>
          <w:sz w:val="20"/>
          <w:szCs w:val="20"/>
        </w:rPr>
        <w:t>Программа каникул</w:t>
      </w:r>
    </w:p>
    <w:p>
      <w:pPr>
        <w:pStyle w:val="Normal"/>
        <w:autoSpaceDE w:val="false"/>
        <w:spacing w:lineRule="exact" w:line="240"/>
        <w:ind w:left="5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сенние каникул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 мероприятиях СДК, сельской библиоте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355" w:hanging="3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спортивных секций, кружков по интересам. Ответственные: руководители кружков, спортивных се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355" w:hanging="3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ие спортивные игры, соревнования на свежем воздухе. Ответственный: учитель физкультуры Новожилов Ю.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Зимние каникулы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Участие в праздниках, посвященных Новому году и Рождеству. Поздравление тружеников тыла с Новым годом.  Ответственные: классные руководители, зам. директора по ВР, старшая вожата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спортивных секций, кружков по интересам. Ответственные: руководители кружков, спортивных с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мероприятиях СДК, сельской библиоте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имние спортивные игры, соревнования на свежем воздухе. Ответственный: учитель физкультуры- Новожилов Ю.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Весенние каникул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спортивных секций, кружков по интересам. Ответственные: руководители кружков, спортивных с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деля книги». Ответственная: школьный библиотекарь – Царегородцева Г.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мероприятиях СДК, сельской библиотеки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План работы общешкольных мероприятий по предупреждению дорожно-транспортного травматизма на 2023-2024  учебный год</w:t>
      </w:r>
    </w:p>
    <w:p>
      <w:pPr>
        <w:pStyle w:val="Normal"/>
        <w:autoSpaceDE w:val="false"/>
        <w:spacing w:lineRule="exact" w:line="1" w:before="0" w:after="298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7492"/>
        <w:gridCol w:w="2395"/>
        <w:gridCol w:w="4835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 схем   безопасных маршрутов   движения   детей   в школу и обратн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, учителя начальных класс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бесед   инспектора ГИБДД с учащимис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бесед   инспектора ГИБДД      на      родительском собран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 классных    часов, бесед,        мероприятий        по безопасности             дорожного движ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четверт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ревнований «Безопасное колесо»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БЖ,  учитель физкультуры, учитель О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соревнованиях «Безопасное колесо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БЖ, учитель физкультуры, учитель О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их материалов и медиатеки по ППД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, классные руководители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инуток безопас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х линейках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тей, имеющих велосипеды, организация с ними занятий по ПД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 ,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е воспитание и профессиональная ориентация</w:t>
      </w:r>
    </w:p>
    <w:p>
      <w:pPr>
        <w:pStyle w:val="Normal"/>
        <w:ind w:left="60"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  <w:gridCol w:w="2410"/>
        <w:gridCol w:w="297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обому плану, 2-11 класс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инсценировок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ма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ст. вожатая, 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,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по привитию навыков ведения безопасн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66"/>
        <w:gridCol w:w="1816"/>
        <w:gridCol w:w="3145"/>
        <w:gridCol w:w="2835"/>
        <w:gridCol w:w="2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технике безопас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проверке внешнего вида учащих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ая, 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етверт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«Дорога в школу и домой. ПД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школьного стен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инспектором ОВ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, классные руководител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 по параллел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Я выбираю здоровый образ жизни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ст. вожат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фекционных заболева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  2024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Знаем ли мы ПД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конкурсы по параллел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– конкурс «Безопасное колес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жата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9684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 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ажданско-патриотическое воспитание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 направление (Экологическое воспитание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равственно-эстетическое воспит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но-оздоровительное воспитание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управление в школе и в классе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екту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ная деятельность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Укрепление материально – технической базы школы,  хозяйствен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6"/>
        <w:gridCol w:w="11832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ы к новому  2023-2024 учебному г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труда в учре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иказов по ОТ и ТБ.  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уборка школы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систематизация наглядных пособий 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  цветочной рассады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территории. 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школы по подготовке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библиотеки на 2023-2024 учебный год</w:t>
      </w:r>
    </w:p>
    <w:p>
      <w:pPr>
        <w:pStyle w:val="Style17"/>
        <w:jc w:val="center"/>
        <w:rPr/>
      </w:pPr>
      <w:r>
        <w:rPr/>
        <w:t>МКОУ Мостовская СОШ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78"/>
        <w:gridCol w:w="1914"/>
        <w:gridCol w:w="1914"/>
        <w:gridCol w:w="19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Чистый учеб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Здравству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 Д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Осенний листоп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ерроризм болезнь в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Ориентиры в книжном мир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 «Аленький цветочек» К юбилею С.Акса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 Мы за здоровый образ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С любовью к животным» (день защиты животны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"История носителей информации: от папируса до компьюте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День народного един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из «Мир писателя-натуралиста Е.Чару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ткрываем тайны и загадки Сибир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Русской речи Государь по прозванию Словар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 Я лиру посвятил народу своему…» к 200 летию со дня рождения Н.А.Некрас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встречают новый год люди всех земных широ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 История книги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-7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Юбилей писателя-праздник у читателя» к 130 летию В.П. ката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» Подвиг –Ленингра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«Добрым словом –друг друга согре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Два коробл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 уУ меня зазвонил телефон» к Юбилею К.Чуков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ш дом –планета Земля» Всемирный день зем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 «Природа нашего Кр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 Чистый учеб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 Праздник книг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Для скворца и для синицы дом построим мы отлич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 Святитель Лу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стория книг и книжные дела» День славянской письменности и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ас «Славим весну и побе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над вредными привычками « Мир без табачного дым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Сентяб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, дети!»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5"/>
        <w:gridCol w:w="5039"/>
        <w:gridCol w:w="1046"/>
        <w:gridCol w:w="1989"/>
        <w:gridCol w:w="23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ел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школа!», посвящённая началу учебного год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вета старшекласснико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ДОО на учебный год. Подготовка к выборам председателя ДОО «Содружество»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, выбор лидера ДОО «Содружест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10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учител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8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дийн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акт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под нога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Твори добро на  всей  Земле!»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5103"/>
        <w:gridCol w:w="982"/>
        <w:gridCol w:w="1989"/>
        <w:gridCol w:w="25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праздничной газ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крытка ветерану педагогического тру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ко Дню учителя: «С любовью к Вам, Учителя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Помощь в организации концер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старшая 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. Обсуждение планов на октябрь. Инструктаж  по технике безопасности  во время канику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 Старшая 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знь без наркотиков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осенних костюм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в каникулярн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репка семья – крепка держава»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5039"/>
        <w:gridCol w:w="1046"/>
        <w:gridCol w:w="1989"/>
        <w:gridCol w:w="23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 «Святость материнства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творческих работ (Сочинения, рисунки, поделки, плакаты, стенгазет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- патриотиче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День памяти погибших в первой мировой войн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«Всемирному Дню ребен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т. вожатая, актив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акти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- патриотиче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Международный день толерант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т. вожатая, актив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 «Святость материнства».  «Мама самая ,самая на свете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т. вожатая, актив школ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год настает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77"/>
        <w:gridCol w:w="5039"/>
        <w:gridCol w:w="1046"/>
        <w:gridCol w:w="1989"/>
        <w:gridCol w:w="23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ая линейка «1 декабря – Всемирный день борьбы со СПИДом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ожатая, классные руководители,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, подготовка к новогодним утренникам «Новый год у воро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актив шко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оты.Тематическая линейка «Международный день инвалид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классные руководители,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- патриотиче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: «День Конституции Российской Федерац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.  руковод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Новогодняя игр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и «Новогоднее представление Бал – маскарад.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их откры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кл. руководители,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актив шко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их праздников и мероприятий в новогодние 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.  руководител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й утрен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й карнав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актив школ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в каникулярн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и, выдумывай, дерзай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5039"/>
        <w:gridCol w:w="2170"/>
        <w:gridCol w:w="2068"/>
        <w:gridCol w:w="23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: «Рождество вместе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11 кл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(каникул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первой нед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: выпуск поздравительной стенгазе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актив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линейка: Международный день памяти  жертв Холокос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учителя истор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актив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– спортивного и массового вос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учителя физической культу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Мои семейные праздн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. руководител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а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ячник патриотического воспит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4961"/>
        <w:gridCol w:w="1515"/>
        <w:gridCol w:w="1531"/>
        <w:gridCol w:w="23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линейка,классные часы, посвященные Дню защитников Отеч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 -патриотической пес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23 февра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чты «Валентинок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валенти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месячника оборонно- спортивного воспи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ожатая, учителя физкульту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5-11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первой нед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актив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 ка мальчи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атства земли русско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4961"/>
        <w:gridCol w:w="1095"/>
        <w:gridCol w:w="1531"/>
        <w:gridCol w:w="23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 - ветеранов с праздником 8 ма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открыток учителям-ветеран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18 марта – День воссоединения Крыма с Росси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ы акт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первой нед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актив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в  каникулярн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ять природу -значит любить Родину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4961"/>
        <w:gridCol w:w="1006"/>
        <w:gridCol w:w="1531"/>
        <w:gridCol w:w="28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 «Улыбнемся вмест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Д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Вхожу в мир искусства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 Актив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Гагаринский урок «Космос-это м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хранять природу – значит любить Родину!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ктива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здорового образа жиз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омним, мы гордимся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4961"/>
        <w:gridCol w:w="765"/>
        <w:gridCol w:w="1531"/>
        <w:gridCol w:w="28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Бессмертный пол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акции «Зажги свечу Памя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льском концерте, посвященном Дню Поб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Поб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ктив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первой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выпускного в начальной школ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  праздника «Последний звоно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,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а, каникулы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4962"/>
        <w:gridCol w:w="708"/>
        <w:gridCol w:w="1560"/>
        <w:gridCol w:w="3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Международный День защиты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ктива школ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актив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ого вечера  в 11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Ожидаемые результаты в конце 2023– 2024учебного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Совершенствование условий взаимодействия семьи и школы через формирование единого пространств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</w:t>
      </w:r>
    </w:p>
    <w:p>
      <w:pPr>
        <w:pStyle w:val="Style17"/>
        <w:rPr>
          <w:rFonts w:ascii="Times New Roman" w:hAnsi="Times New Roman" w:cs="Times New Roman"/>
          <w:color w:val="444444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444444"/>
          <w:sz w:val="20"/>
          <w:szCs w:val="20"/>
          <w:lang w:eastAsia="en-US"/>
        </w:rPr>
      </w:r>
    </w:p>
    <w:sectPr>
      <w:type w:val="nextPage"/>
      <w:pgSz w:orient="landscape" w:w="16838" w:h="11906"/>
      <w:pgMar w:left="720" w:right="720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i/>
      <w:iCs/>
      <w:sz w:val="40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2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ovskoe_scool@mail.ru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mos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Admin</dc:creator>
  <dc:description/>
  <cp:keywords/>
  <dc:language>en-US</dc:language>
  <cp:lastModifiedBy>Галя</cp:lastModifiedBy>
  <cp:lastPrinted>2019-11-20T10:58:00Z</cp:lastPrinted>
  <dcterms:modified xsi:type="dcterms:W3CDTF">2023-06-03T03:54:00Z</dcterms:modified>
  <cp:revision>71</cp:revision>
  <dc:subject/>
  <dc:title/>
</cp:coreProperties>
</file>