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Мостовская средняя общеобразовательная школа</w:t>
      </w:r>
    </w:p>
    <w:p>
      <w:pPr>
        <w:pStyle w:val="Style21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58"/>
        <w:gridCol w:w="4118"/>
      </w:tblGrid>
      <w:tr>
        <w:trPr>
          <w:trHeight w:val="20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уководитель МО ________ /</w:t>
            </w:r>
            <w:r>
              <w:rPr>
                <w:rFonts w:eastAsia="Calibri"/>
                <w:sz w:val="22"/>
                <w:szCs w:val="22"/>
                <w:lang w:eastAsia="en-US"/>
              </w:rPr>
              <w:t>Кирьянова В.А./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 от «___» августа 2023 г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гласовано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по УВР МКОУ «Мостовская СОШ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/Порфирьева Г.Н./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   » августа 2023 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тверждено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  МКОУ «Мостовская СОШ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 /Малахова Т.А../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августа 2023 г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 от «___» августа  2023 г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>
          <w:rStyle w:val="FontStyle19"/>
          <w:b/>
          <w:sz w:val="52"/>
          <w:szCs w:val="52"/>
        </w:rPr>
        <w:t>ПО ИНФОРМАТИКЕ</w:t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>
          <w:rStyle w:val="FontStyle19"/>
          <w:b/>
          <w:sz w:val="52"/>
          <w:szCs w:val="52"/>
        </w:rPr>
        <w:t>для 10-11  класса</w:t>
      </w:r>
    </w:p>
    <w:p>
      <w:pPr>
        <w:pStyle w:val="Normal"/>
        <w:jc w:val="center"/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5268" w:leader="none"/>
        </w:tabs>
        <w:rPr>
          <w:rStyle w:val="FontStyle19"/>
          <w:b/>
          <w:b/>
          <w:sz w:val="52"/>
          <w:szCs w:val="52"/>
        </w:rPr>
      </w:pPr>
      <w:r>
        <w:rPr>
          <w:rStyle w:val="FontStyle19"/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268" w:leader="none"/>
        </w:tabs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5268" w:leader="none"/>
        </w:tabs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tabs>
          <w:tab w:val="clear" w:pos="708"/>
          <w:tab w:val="left" w:pos="5268" w:leader="none"/>
        </w:tabs>
        <w:rPr>
          <w:rStyle w:val="FontStyle19"/>
          <w:b/>
          <w:b/>
          <w:sz w:val="52"/>
          <w:szCs w:val="52"/>
        </w:rPr>
      </w:pPr>
      <w:r>
        <w:rPr/>
      </w:r>
    </w:p>
    <w:p>
      <w:pPr>
        <w:pStyle w:val="Normal"/>
        <w:jc w:val="right"/>
        <w:rPr/>
      </w:pPr>
      <w:r>
        <w:rPr>
          <w:rStyle w:val="FontStyle19"/>
          <w:sz w:val="28"/>
          <w:szCs w:val="28"/>
        </w:rPr>
        <w:t>Разработал учитель информатики</w:t>
      </w:r>
    </w:p>
    <w:p>
      <w:pPr>
        <w:pStyle w:val="Normal"/>
        <w:jc w:val="right"/>
        <w:rPr/>
      </w:pPr>
      <w:r>
        <w:rPr>
          <w:rStyle w:val="FontStyle19"/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rStyle w:val="FontStyle19"/>
          <w:b/>
          <w:b/>
          <w:sz w:val="32"/>
          <w:szCs w:val="32"/>
        </w:rPr>
      </w:pPr>
      <w:r>
        <w:rPr>
          <w:rStyle w:val="FontStyle19"/>
          <w:b/>
          <w:sz w:val="32"/>
          <w:szCs w:val="32"/>
        </w:rPr>
        <w:t>Царегородцев Вадим Леонидович</w:t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b/>
          <w:sz w:val="28"/>
          <w:szCs w:val="28"/>
        </w:rPr>
        <w:t>д. Мостовское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FontStyle19"/>
          <w:b/>
          <w:sz w:val="28"/>
          <w:szCs w:val="28"/>
        </w:rPr>
        <w:t>2023/2024 уч.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/>
        <w:t>Рабочая программа учебного предмета информатика для 10-11 класса составлена на основе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outlineLvl w:val="0"/>
        <w:rPr>
          <w:b/>
          <w:b/>
        </w:rPr>
      </w:pPr>
      <w:r>
        <w:rPr>
          <w:b/>
        </w:rPr>
        <w:t>Федерального закона «Об образовании в Российской Федерации» № 273-ФЗ от 29.12.2012г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-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 внесёнными приказом министерства образования от 31.12.2015 №1578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eastAsia="MS Mincho;Yu Gothic UI"/>
          <w:b/>
          <w:b/>
          <w:lang w:eastAsia="ja-JP"/>
        </w:rPr>
      </w:pPr>
      <w:r>
        <w:rPr>
          <w:rFonts w:eastAsia="MS Mincho;Yu Gothic UI"/>
          <w:b/>
          <w:lang w:eastAsia="ja-JP"/>
        </w:rPr>
        <w:t>Примерной основной образовательной программы среднего общего образования по информатике одобренной решением федерального учебно-методического объединения по общему образованию (протокол от 28 июня 2016 г. № 2/16-з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Mincho;Yu Gothic UI"/>
          <w:b/>
          <w:lang w:eastAsia="ja-JP"/>
        </w:rPr>
        <w:t xml:space="preserve">Программы для среднего общего образования по информатике 10-11 классы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eastAsia="MS Mincho;Yu Gothic UI"/>
          <w:lang w:eastAsia="ja-JP"/>
        </w:rPr>
      </w:pPr>
      <w:r>
        <w:rPr>
          <w:rFonts w:eastAsia="MS Mincho;Yu Gothic UI"/>
          <w:b/>
          <w:lang w:eastAsia="ja-JP"/>
        </w:rPr>
        <w:t>Положения о рабочей программе СОО</w:t>
      </w:r>
    </w:p>
    <w:p>
      <w:pPr>
        <w:pStyle w:val="Normal"/>
        <w:shd w:fill="FFFFFF" w:val="clear"/>
        <w:jc w:val="both"/>
        <w:rPr>
          <w:rFonts w:eastAsia="MS Mincho;Yu Gothic UI"/>
          <w:b/>
          <w:b/>
          <w:highlight w:val="yellow"/>
          <w:lang w:eastAsia="ja-JP"/>
        </w:rPr>
      </w:pPr>
      <w:r>
        <w:rPr>
          <w:rFonts w:eastAsia="MS Mincho;Yu Gothic UI"/>
          <w:lang w:eastAsia="ja-JP"/>
        </w:rPr>
        <w:t xml:space="preserve">- </w:t>
      </w:r>
      <w:r>
        <w:rPr>
          <w:rFonts w:eastAsia="MS Mincho;Yu Gothic UI"/>
          <w:b/>
          <w:lang w:eastAsia="ja-JP"/>
        </w:rPr>
        <w:t xml:space="preserve">Устава МКОУ «Мостовская  СОШ», утвержденного Постановлением Администрации Большемуртинского  района  № 825 от 12. 11 2015года. </w:t>
      </w:r>
    </w:p>
    <w:p>
      <w:pPr>
        <w:pStyle w:val="Normal"/>
        <w:jc w:val="both"/>
        <w:rPr>
          <w:rFonts w:eastAsia="MS Mincho;Yu Gothic UI"/>
          <w:b/>
          <w:b/>
          <w:highlight w:val="yellow"/>
          <w:lang w:eastAsia="ja-JP"/>
        </w:rPr>
      </w:pPr>
      <w:r>
        <w:rPr>
          <w:rFonts w:eastAsia="MS Mincho;Yu Gothic UI"/>
          <w:b/>
          <w:lang w:eastAsia="ja-JP"/>
        </w:rPr>
        <w:t xml:space="preserve">- Календарного учебного графика на 2023-2024 уч.год МКОУ «Мостовская  СОШ», утвержденного </w:t>
      </w:r>
      <w:r>
        <w:rPr>
          <w:rFonts w:eastAsia="MS Mincho;Yu Gothic UI"/>
          <w:b/>
          <w:shd w:fill="FFFFFF" w:val="clear"/>
          <w:lang w:eastAsia="ja-JP"/>
        </w:rPr>
        <w:t>от ______________ № ___.</w:t>
      </w:r>
      <w:r>
        <w:rPr>
          <w:rFonts w:eastAsia="MS Mincho;Yu Gothic UI"/>
          <w:b/>
          <w:lang w:eastAsia="ja-JP"/>
        </w:rPr>
        <w:t xml:space="preserve"> </w:t>
      </w:r>
    </w:p>
    <w:p>
      <w:pPr>
        <w:pStyle w:val="Normal"/>
        <w:jc w:val="both"/>
        <w:rPr>
          <w:rFonts w:eastAsia="MS Mincho;Yu Gothic UI"/>
          <w:b/>
          <w:b/>
          <w:highlight w:val="yellow"/>
          <w:lang w:eastAsia="ja-JP"/>
        </w:rPr>
      </w:pPr>
      <w:r>
        <w:rPr>
          <w:rFonts w:eastAsia="MS Mincho;Yu Gothic UI"/>
          <w:b/>
          <w:lang w:eastAsia="ja-JP"/>
        </w:rPr>
        <w:t xml:space="preserve">- Учебного плана на 2023-2024 уч.год МКОУ «Мостовская СОШ», утвержденного от </w:t>
      </w:r>
      <w:r>
        <w:rPr>
          <w:rFonts w:eastAsia="MS Mincho;Yu Gothic UI"/>
          <w:b/>
          <w:shd w:fill="FFFFFF" w:val="clear"/>
          <w:lang w:eastAsia="ja-JP"/>
        </w:rPr>
        <w:t>_____________года №__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sz w:val="28"/>
          <w:szCs w:val="28"/>
        </w:rPr>
      </w:pPr>
      <w:r>
        <w:rPr>
          <w:rFonts w:eastAsia="MS Mincho;Yu Gothic UI"/>
          <w:b/>
          <w:highlight w:val="yellow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В соответствии с учебным планом образовательного учреждения рабочая программа рассчитана на 34 часа (1 час в неделю) в 10 и 11 классе итого 68 часов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е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чная работа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И МЕТОДИЧЕСКИЕ МАТЕРИАЛЫ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Базовый уровень. 10 класс: учебник / Л.Л. Босова, А.Ю. Босова. – М.: БИНОМ. Лаборатория знаний, 2019. – 288 с.: ил.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. Базовый уровень. 11 класс: учебник / Л.Л. Босова, А.Ю. Босова. – М.: БИНОМ. Лаборатория знаний, 2019. – 256 с.: ил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8"/>
          <w:szCs w:val="28"/>
        </w:rPr>
        <w:t>Информатика. 10 – 11 классы. Базовый уровень: методическое пособие / Л.Л. Босова, А.Ю. Босова. – М.: БИНОМ. Лаборатория знаний, 2016. – 56 с.: ил.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8"/>
          <w:szCs w:val="28"/>
        </w:rPr>
        <w:t>Информатика. 10 класс. Базовый уровень. Самостоятельные и контрольные работы к УМК Л.Л.Босовой. – М.: БИНОМ. Лаборатория знаний, 2019. – 96 с.: ил.</w:t>
      </w:r>
    </w:p>
    <w:p>
      <w:pPr>
        <w:pStyle w:val="TextBody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ая рабочая программа Информатика 10-11 классы. Базовый уровень. Автор: Л.Л. Босова, А.Ю. Босова. – М.: БИНОМ. Лаборатория знаний, 2016. – 27 с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ЛАНИРУЕМЫЕ РЕЗУЛЬТАТЫ ОСВОЕНИЯ УЧЕБНОГО ПРЕДМЕТА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 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стным</w:t>
      </w:r>
      <w:r>
        <w:rPr>
          <w:bCs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предметным</w:t>
      </w:r>
      <w:r>
        <w:rPr>
          <w:bCs/>
          <w:sz w:val="28"/>
          <w:szCs w:val="28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TextBody"/>
        <w:ind w:firstLine="567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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м</w:t>
      </w:r>
      <w:r>
        <w:rPr>
          <w:bCs/>
          <w:sz w:val="28"/>
          <w:szCs w:val="28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При этом, в начальной школе происходит формирование системы универсальных учебных действий (цель — учить ученика учиться); в основной — развитие (цель — учить ученика учиться в общении); в старшей — совершенствование (цель — учить ученика учиться самостоятельно)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личностным</w:t>
      </w:r>
      <w:r>
        <w:rPr>
          <w:bCs/>
          <w:sz w:val="28"/>
          <w:szCs w:val="28"/>
        </w:rPr>
        <w:t xml:space="preserve"> результатам, на становление которых оказывает влияние изучение курса информатики, можно отнести: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  <w:r>
        <w:rPr>
          <w:bCs/>
          <w:sz w:val="28"/>
          <w:szCs w:val="28"/>
        </w:rPr>
        <w:t xml:space="preserve"> результаты освоения основной образовательной программы представлены тремя группами </w:t>
      </w:r>
      <w:r>
        <w:rPr>
          <w:b/>
          <w:bCs/>
          <w:sz w:val="28"/>
          <w:szCs w:val="28"/>
        </w:rPr>
        <w:t>универсальных учебных действ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УУД)</w:t>
      </w:r>
      <w:r>
        <w:rPr>
          <w:bCs/>
          <w:sz w:val="28"/>
          <w:szCs w:val="28"/>
        </w:rPr>
        <w:t xml:space="preserve">. 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 именно, выпускник научится (</w:t>
      </w:r>
      <w:r>
        <w:rPr>
          <w:b/>
          <w:bCs/>
          <w:sz w:val="28"/>
          <w:szCs w:val="28"/>
        </w:rPr>
        <w:t>регулятивные УУД</w:t>
      </w:r>
      <w:r>
        <w:rPr>
          <w:bCs/>
          <w:sz w:val="28"/>
          <w:szCs w:val="28"/>
        </w:rPr>
        <w:t xml:space="preserve">):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соответствующими материалами курса выпускник научится (</w:t>
      </w:r>
      <w:r>
        <w:rPr>
          <w:b/>
          <w:bCs/>
          <w:sz w:val="28"/>
          <w:szCs w:val="28"/>
        </w:rPr>
        <w:t>познавательные УУД</w:t>
      </w:r>
      <w:r>
        <w:rPr>
          <w:bCs/>
          <w:sz w:val="28"/>
          <w:szCs w:val="28"/>
        </w:rPr>
        <w:t xml:space="preserve">):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– выходить за рамки учебного предмета и осуществлять целенаправленный поиск возможностей для широкого переноса средств и способов действия.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</w:t>
      </w:r>
      <w:r>
        <w:rPr>
          <w:b/>
          <w:bCs/>
          <w:sz w:val="28"/>
          <w:szCs w:val="28"/>
        </w:rPr>
        <w:t>коммуникативных</w:t>
      </w:r>
      <w:r>
        <w:rPr>
          <w:bCs/>
          <w:sz w:val="28"/>
          <w:szCs w:val="28"/>
        </w:rPr>
        <w:t xml:space="preserve"> универсальных учебных действий. А именно, выпускники могут научится: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val="en-US"/>
        </w:rPr>
        <w:t xml:space="preserve">III. </w:t>
      </w:r>
      <w:r>
        <w:rPr>
          <w:bCs/>
          <w:sz w:val="28"/>
          <w:szCs w:val="28"/>
        </w:rPr>
        <w:t>ПРЕДМЕТНЫЕ РЕЗУЛЬТАТЫ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научится: предполагается освоение всеми учащимися класса.</w:t>
      </w:r>
    </w:p>
    <w:p>
      <w:pPr>
        <w:pStyle w:val="TextBody"/>
        <w:ind w:firstLine="709"/>
        <w:rPr/>
      </w:pPr>
      <w:r>
        <w:rPr/>
        <w:t>Выпускник получит возможность научится: предполагается освоение высокомотивированными учащимис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/>
              <w:t>Выпускник на базовом уровне научится: (не предусмотрено примерной программой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/>
              <w:t>Выпускник на базовом уровне получит возможность научиться: – использовать знания о месте информатики в современной научной картине мира;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Компьютер и его программное обеспеч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ускник на базовом уровне научится:</w:t>
            </w:r>
          </w:p>
          <w:p>
            <w:pPr>
              <w:pStyle w:val="TextBody"/>
              <w:rPr/>
            </w:pPr>
            <w:r>
              <w:rPr/>
              <w:t xml:space="preserve"> – </w:t>
            </w:r>
            <w:r>
              <w:rPr/>
      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именять антивирусные программы для обеспечения стабильной работы технических средств ИКТ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готовые прикладные компьютерные программы в соответствии с типом решаемых задач и по выбранной специализации; 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соблюдать санитарно-гигиенические требования при работе за персональным компьютером в соответствии с нормами действующих СанПиН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классифицировать программное обеспечение в соответствии с кругом выполняемых задач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нимать основные принципы устройства современного компьютера и мобильных электронных устройств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правила безопасной и экономичной работы с компьютерами и мобильными устройствами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нимать принцип управления робототехническим устройством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осознанно подходить к выбору ИКТ-средств для своих учебных и иных целей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диагностировать состояние персонального компьютера или мобильных устройств на предмет их заражения компьютерным вирусом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 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Представление информации в компьютер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пределять информационный объём графических и звуковых данных при заданных условиях дискретизац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научиться складывать и вычитать числа, записанные в двоичной, восьмеричной и шестнадцатеричной системах счисления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знания о дискретизации данных в научных исследованиях и техник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Элементы теории множеств и алгебры логик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троить логической выражение по заданной таблице истинности; решать несложные логические уравнения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временные технологии создания и обработки информационных объект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ыпускник на базовом уровне получит возможность научиться: (не предусмотрено примерной программой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бработка информации в электронных таблиц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электронные таблицы для выполнения учебных заданий из различных предметных областей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едставлять результаты математического моделирования в наглядном виде, готовить полученные данные для публикаци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ланировать и выполнять небольшие исследовательские проекты с помощью компьютеров; использовать средства ИКТ для статистической обработки результатов экспериментов;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лгоритмы и элементы программиров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определять результат выполнения алгоритма при заданных исходных данных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узнавать изученные алгоритмы обработки чисел и числовых последовательностей; создавать на их основе несложные программы анализа данных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читать и понимать несложные программы, написанные на выбранном для изучения универсальном алгоритмическом языке высокого уровня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выполнять пошагово (с использованием компьютера или вручную) несложные алгоритмы управления исполнителями и анализа числовых и текстовых данных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нимать и использовать основные понятия, связанные со сложностью вычислений (время работы, размер используемой памяти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знания о постановках задач поиска и сортировки, их роли при решении задач анализа данных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именять навыки и опыт разработки программ в выбранной среде программирования, включая тестирование и отладку программ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основные управляющие конструкции последовательного программирования и библиотеки прикладных программ; выполнять созданные программы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находить оптимальный путь во взвешенном графе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табличные (реляционные) базы данных, в частности, составлять запросы в базах данных (в том числе, вычисляемые запросы), выполнять сортировку и поиск записей в БД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писывать базы данных и средства доступа к ним; наполнять разработанную базу данных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знания о графах, деревьях и списках при описании реальных объектов и процессов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рименять базы данных и справочные системы при решении задач, возникающих в ходе учебной деятельности и вне её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здавать учебные многотабличные базы данных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научит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компьютерные энциклопедии, словари, информационные системы в Интернете; вести поиск в информационных системах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сетевые хранилища данных и облачные сервисы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спользовать в повседневной практической деятельности (в том числе — размещать данные) информационные ресурсы интернетсервисов и виртуальных пространств коллективного взаимодействия, соблюдая авторские права и руководствуясь правилами сетевого этикет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анализировать доменные имена компьютеров и адреса документов в Интернете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понимать общие принципы разработки и функционирования интернет- приложений; </w:t>
            </w:r>
          </w:p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 xml:space="preserve">создавать веб-страницы, содержащие списки, рисунки, гиперссылки, таблицы, формы; организовывать личное информационное пространство;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ритически оценивать информацию, полученную из сети Интернет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Основы социальной информатик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Выпускник на базовом уровне научится: (не предусмотрено примерной программой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ускник на базовом уровне получит возможность научиться: 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использовать принципы обеспечения информационной безопасности, способы и средства обеспечения надежного функционирования средств ИКТ.</w:t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/>
        <w:t>СОДЕРЖАНИЕ УЧЕБНОГО ПРЕДМЕТА «ИНФОРМАТИК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Введение. Информация и информационные процесс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и информационные процессы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. Информация. Информационная грамотность и информационная культур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Информация, её свойства и вид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Информационная культура и информационная грамотность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Этапы работы с информацие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Некоторые приёмы работы с текстовой информацией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. Подходы к измерению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Содержательный подход к измерению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Алфавитный подход к измерению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Единицы измерения информации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3. Информационные связи в системах различной природ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Систем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Информационные связи в система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Системы управлени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4. Обработка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Задачи обработки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Кодирование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оиск информации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5. Передача и хранение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Передача информаци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2. Хранение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3. Представление информации в компьютер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4. Кодирование текстовой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одировка АSCII и её расшир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Стандарт UNICODE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Информационный объём текстового сообщени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5. Кодирование графической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Общие подходы к кодированию графической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О векторной и растровой график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Кодирование цвет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Цветовая модель RGB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Цветовая модель HSB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Цветовая модель CMYK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6. Кодирование звуковой информ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Звук и его характерист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Понятие звукозапис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3. Оцифровка зву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атематические основы информат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ксты и кодирование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Равномерные и неравномерные коды. Условие Фа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и информационные процессы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4. Обработка информаци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4.2. Кодирование информ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истемы счисления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i/>
              </w:rPr>
              <w:t>Сложение и вычитание чисел, записанных в этих системах счис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3. Представление информации в компьютер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0. Представление чисел в позиционных системах счис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Общие сведения о системах счис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Позиционные системы счис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еревод чисел из q-ичной в десятичную систему счисления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1. Перевод чисел из одной позиционной системы счисления в другу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Перевод целого десятичного числа в систему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еревод целого десятичного числа в двоичную систему счис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Перевод целого числа из системы счисления с основанием p в систему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8. Перевод конечной десятичной дроби в систему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9. «Быстрый» перевод чисел в компьютерных системах счислени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2. Арифметические операции в позиционных системах счисл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Сложение чисел в системе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Вычитание чисел в системе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Умножение чисел в системе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Деление чисел в системе счисления с основанием q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Двоичная арифметик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3. Представление чисел в компьютер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Представление целых чисел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2. Представление вещественных чисе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лементы комбинаторики, теории множеств и математической лог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      </w:r>
            <w:r>
              <w:rPr>
                <w:i/>
              </w:rPr>
              <w:t>Построение логического выражения с данной таблицей истинности.</w:t>
            </w:r>
            <w:r>
              <w:rPr/>
              <w:t xml:space="preserve"> Решение простейших логических уравнений.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 xml:space="preserve">Нормальные формы: </w:t>
            </w:r>
            <w:r>
              <w:rPr>
                <w:i/>
              </w:rPr>
              <w:t>дизъюнктивная и конъюнктивная нормальная фор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4. Элементы теории множеств и алгебры логики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7. Некоторые сведения из теории множест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Понятие множеств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Операции над множествам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Мощность множества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8. Алгебра лог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Логические высказывания и переменны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Логические опер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Логические выраже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Предикаты и их множества истинности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19. Таблицы истинност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Построение таблиц истинност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Анализ таблиц истинности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0. Преобразование логических выражен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Основные законы алгебры лог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Логические функ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Составление логического выражения по таблице истинности и его упрощение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1. Элементы схемотехники. Логические схем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Логические элемент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Сумматор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Триггер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2. Логические задачи и способы их реш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Метод рассуждений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Задачи о рыцарях и лжецах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Задачи на сопоставление. Табличный метод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Использование таблиц истинности для решения логических задач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/>
              <w:t>5. Решение логических задач путём упрощения логических выражен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абота с аудиовизуальными данными</w:t>
            </w:r>
            <w:r>
              <w:rPr/>
              <w:t xml:space="preserve"> Создание и преобразование аудио визуальных объектов. Ввод изображений с использованием различных цифровых устройств (цифровых фотоаппаратов и микроскопов, видеокамер, сканеров и т. д.). Обработка изображения и звука с использованием интернет- и мобильных приложений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5. Современные технологии создания и обработки информационных объектов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4. Объекты компьютерной график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Компьютерная графика и её виды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. Форматы графических файлов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 Понятие разрешения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4. Цифровая фотографи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§ 25. Компьютерные презент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Виды компьютерных презентаций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2. Создание презентаций</w:t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ЕБНО-ТЕМАТИЧЕСКИЙ ПЛАН в 10 класс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369"/>
        <w:gridCol w:w="1365"/>
        <w:gridCol w:w="1385"/>
        <w:gridCol w:w="15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атического блока в соответствии с ПОО СО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нформация и информационные процес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ционные процес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ных систем и серви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программ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создания и обработки информационных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информа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в компьюте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множеств и алгебры лог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 (Итоговое повтор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време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  <w:t>УЧЕБНО-ТЕМАТИЧЕСКИЙ ПЛАН в 11 класс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10"/>
        <w:gridCol w:w="2369"/>
        <w:gridCol w:w="1365"/>
        <w:gridCol w:w="1385"/>
        <w:gridCol w:w="15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атического блока в соответствии с ПОО СОО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Использование программных систем и серви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информации в электронных таблиц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Алгоритмы и элементы программир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и элементы программ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1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Информационно-коммуникационные технологии. Работа в информационном пространств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е информационные технолог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оциальной информатики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зерв учебного времени + Итоговая аттестация (Итоговое повторе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време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</w:tbl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КАЛЕНДАРНО-ТЕМАТИЧЕСКОЕ ПЛАНИРОВАНИЕ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му предмету «Информатика» в 10 класс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25"/>
        <w:gridCol w:w="4234"/>
        <w:gridCol w:w="774"/>
        <w:gridCol w:w="774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/тема урок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23" w:hRule="atLeast"/>
        </w:trPr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я и информационные процессы — 6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ая грамотность и информационная культура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ешение задач на определение количества информации, содержащейся в сообщении при вероятностном и техническом (алфавитном) подходах. Решение задач, связанных с выделением основных информационных процессов в реальных ситуациях (при анализе процессов в обществе, природе и технике). Кодирование и декодирование сообщений по предложенным правила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измерению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вязи в системах различной природы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хранение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Семинар по теме «Информация и информационные процессы» (урок-семинар)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мпьютер и его программное обеспечение — 5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вычислительной техники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Выбор конфигурации компьютера в зависимости от решаемой задачи. Работа с графическим интерфейсом Windows, стандартными и служебными приложениями, файловыми менеджерами, архиваторами и антивирусными программами. Использование паролирования и архивирования для обеспечения защиты информации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полагающие принципы устройства ЭВМ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ая система компьютера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1 по теме «Компьютер и его программное обеспечение» (проверочная работа)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едставление информации в компьютере — 9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позиционных системах счисления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зучение нового материала в форме интерактивных лекций, семинаров, деловых игр. Обсуждение вопросов и заданий к теме. Знакомство с системой управления базами данных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одной позиционной системы счисления в другую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ый» перевод чисел в компьютерных системах счисления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операции в позиционных системах счисления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ел в компьютере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звуковой информ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2 по теме «Представление информации в компьютере» (проверочная работа)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Элементы теории множеств и алгебры логики — 8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ведения из теории множеств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 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 Выполнение эквивалентных преобразований логических выражений; построение логического выражения по заданной таблице истинности. Решение простейших логических уравнений.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логик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стинност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лгебры логик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логических выражений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хемотехники. Логические схемы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задачи и способы их решения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3 по теме «Элементы теории множеств и алгебры логики» (проверочная работа)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технологии создания и обработки информационных объектов — 5 час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Текстовые документы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в форме интерактивных лекций, семинаров, деловых игр. Обсуждение вопросов и заданий к теме. Обобщение теории, решение задач и выполнение практических заданий. Тестирование. Практическая деятельность: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едактирование и форматирование текстовых документов различного вида. Создание, редактирование и форматирование растровых и векторных графических изображений. Создание мультимедийной презентации. Решение расчетных и оптимизационных задач с помощью электронных таблиц. Использование средств деловой графики для наглядного представления данны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Объекты компьютерной график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Компьютерные презентаци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за курс 10 класс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Резерв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Основные идеи и понятия курс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 формате урока-семина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АЛЕНДАРНО-ТЕМАТИЧЕСКОЕ ПЛАНИРОВАНИЕ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му предмету «Информатика» в 11 класс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54"/>
        <w:gridCol w:w="3233"/>
        <w:gridCol w:w="659"/>
        <w:gridCol w:w="661"/>
      </w:tblGrid>
      <w:tr>
        <w:trPr>
          <w:trHeight w:val="6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/тема урок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6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информации в электронных таблицах – 6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Введение. Техника безопасности.</w:t>
            </w:r>
          </w:p>
          <w:p>
            <w:pPr>
              <w:pStyle w:val="C71"/>
              <w:shd w:fill="FFFFFF" w:val="clear"/>
              <w:spacing w:before="0" w:after="0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Табличный  процессор.  Основные  сведения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, редактирование и форматирование текстовых документов различного вида. Создание, редактирование и форматирование растровых и векторных графических изображений. Создание мультимедийной презентации. Решение расчетных и оптимизационных задач с помощью электронных таблиц. Использование средств деловой графики для наглядного представления данных. Знакомство с системой управления базами данных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ind w:left="-10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Редактирование  и  форматирование  в  табличном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роцессоре</w:t>
            </w:r>
          </w:p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оенные  функции  и  их  использовани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огические функци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струменты  анализа  данны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трольная работа №1 по теме «Обработка информации в электронных таблицах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оритмы и элементы программирования – 9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 сведения  об  алгоритмах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граммная реализация алгоритмов решения типовых задач: –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 – анализа записей чисел в позиционной системе счисления; – решения задач методом перебора (поиск НОД данного натурального числа, проверка числа на простоту и т. д.);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лгоритмические  структу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пись  алгоритмов  на  языке программирования Паскаль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программ с помощью трассировочных таблиц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ункциональный подход к анализу программ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уктурированные  типы  данных.  Массив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руктурное  программировани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курсивные алгоритм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онтрольная работа №2 по теме «Алгоритмы и элементы программирования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моделирование — 8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оделирование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 и др. Постановка задачи сортировки. Исследование математических моделей.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результата выполнения алгоритма по его блок-схеме. Моделирование процессов управления в реальных системах; выявление каналов прямой и обратной связи и соответствующих информационных потоков. Управление работой формального исполнителя с помощью алгоритм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графа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орией игр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как модель предметной област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ые базы данны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зработка базы данных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Информационное моделирование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е информационные технологии — 5 час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траницы на заданную тему. 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роен Интерн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Интернет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глобальная информационная систем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еминар по теме «Сетевые информационные технологи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оциальной информатики — 4 ча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траницы на заданную тему. Формирование запросов на поиск данных. Осуществление поиска информации на заданную тему в основных хранилищах информ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аво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семинар по теме «Основы социальной информатики»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/>
            </w:pPr>
            <w:r>
              <w:rPr>
                <w:rStyle w:val="C3"/>
                <w:b/>
                <w:color w:val="000000"/>
                <w:sz w:val="22"/>
                <w:szCs w:val="22"/>
              </w:rPr>
              <w:t>Промежуточная аттестация за курс 11 класс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1"/>
              <w:shd w:fill="FFFFFF" w:val="clear"/>
              <w:spacing w:before="0" w:after="0"/>
              <w:ind w:right="-30" w:hanging="0"/>
              <w:rPr>
                <w:rStyle w:val="C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деи и понятия курса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C3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корректировки рабочей программ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7"/>
        <w:gridCol w:w="2846"/>
        <w:gridCol w:w="780"/>
        <w:gridCol w:w="921"/>
        <w:gridCol w:w="2003"/>
        <w:gridCol w:w="1890"/>
      </w:tblGrid>
      <w:tr>
        <w:trPr>
          <w:trHeight w:val="9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ликвидации отставаний в учебном материал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Impact" w:hAnsi="Impact" w:cs="Impact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32"/>
      <w:szCs w:val="28"/>
      <w:u w:val="single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"/>
    <w:basedOn w:val="Normal"/>
    <w:qFormat/>
    <w:pPr>
      <w:suppressAutoHyphens w:val="false"/>
      <w:ind w:left="360" w:hanging="0"/>
      <w:jc w:val="center"/>
    </w:pPr>
    <w:rPr>
      <w:b/>
      <w:sz w:val="32"/>
      <w:szCs w:val="28"/>
      <w:u w:val="sing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3:00Z</dcterms:created>
  <dc:creator>comp1</dc:creator>
  <dc:description/>
  <cp:keywords/>
  <dc:language>en-US</dc:language>
  <cp:lastModifiedBy>Вадим Царегородцев</cp:lastModifiedBy>
  <cp:lastPrinted>2023-08-29T15:42:00Z</cp:lastPrinted>
  <dcterms:modified xsi:type="dcterms:W3CDTF">2023-08-29T08:47:00Z</dcterms:modified>
  <cp:revision>10</cp:revision>
  <dc:subject/>
  <dc:title>Согласовано                                                                                                                                                Утверждаю</dc:title>
</cp:coreProperties>
</file>