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332" w:hanging="1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ОУРОЧНОЕ ПЛАНИРОВАНИЕ  </w:t>
      </w:r>
    </w:p>
    <w:p>
      <w:pPr>
        <w:pStyle w:val="Normal"/>
        <w:spacing w:before="0" w:after="0"/>
        <w:ind w:left="10" w:right="-15" w:hanging="1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УЧЕБНОГО ПРЕДМЕТА «ИСТОРИЯ»  </w:t>
      </w:r>
    </w:p>
    <w:p>
      <w:pPr>
        <w:pStyle w:val="Normal"/>
        <w:spacing w:before="0" w:after="0"/>
        <w:ind w:left="3731" w:hanging="10"/>
        <w:rPr/>
      </w:pPr>
      <w:r>
        <w:rPr>
          <w:rFonts w:eastAsia="Times New Roman" w:cs="Times New Roman" w:ascii="Times New Roman" w:hAnsi="Times New Roman"/>
          <w:b/>
          <w:sz w:val="28"/>
        </w:rPr>
        <w:t>(базовый уровень)</w:t>
      </w: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Heading1"/>
        <w:ind w:left="335" w:right="0" w:hanging="350"/>
        <w:rPr/>
      </w:pPr>
      <w:r>
        <w:rPr/>
        <w:t xml:space="preserve">КЛАСС  </w:t>
      </w:r>
    </w:p>
    <w:p>
      <w:pPr>
        <w:pStyle w:val="Normal"/>
        <w:spacing w:before="0" w:after="0"/>
        <w:ind w:left="547" w:hanging="0"/>
        <w:rPr/>
      </w:pPr>
      <w:r>
        <w:rPr/>
        <w:t xml:space="preserve"> </w:t>
      </w:r>
    </w:p>
    <w:tbl>
      <w:tblPr>
        <w:tblW w:w="9638" w:type="dxa"/>
        <w:jc w:val="left"/>
        <w:tblInd w:w="-113" w:type="dxa"/>
        <w:tblLayout w:type="fixed"/>
        <w:tblCellMar>
          <w:top w:w="60" w:type="dxa"/>
          <w:left w:w="108" w:type="dxa"/>
          <w:bottom w:w="0" w:type="dxa"/>
          <w:right w:w="102" w:type="dxa"/>
        </w:tblCellMar>
      </w:tblPr>
      <w:tblGrid>
        <w:gridCol w:w="840"/>
        <w:gridCol w:w="6960"/>
        <w:gridCol w:w="1838"/>
      </w:tblGrid>
      <w:tr>
        <w:trPr>
          <w:trHeight w:val="8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5"/>
              <w:ind w:left="135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№ </w:t>
            </w:r>
          </w:p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п/п 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"/>
              <w:ind w:left="1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Тема урока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Количество часов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Введение во Всеобщую историю начала ХХ в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2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Мир накануне Первой мировой войны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3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ервая мировая война. 1914 – 1918 г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4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овторительно-обобщающий урок по теме «Мир накануне и в годы Первой Мировой войны»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6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5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Распад империй и образование новых национальных государств в Европ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6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Версальско-Вашингтонская система международных отношени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7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траны Европы и Северной Америки в 1920-е г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8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Итальянский фашизм. Авторитарные режимы в Европе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9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Великая депрессия. Преобразования Ф. Рузвельта в СШ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0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Германский нацизм. Нарастание агрессии в мире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6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1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Рост международной напряженности в 1930-е гг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Гражданская война в Испани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2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овторительно-обобщающий урок по теме «Стран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Европы и Северной Америки в 1920-е гг.»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3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63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траны Азии, Африки и Латинской Америки  в 1918–1930 г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4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63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траны Азии, Африки и Латинской Америки  в 1918–1930 г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5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Международные отношения в 1930-е г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6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Развитие науки и культуры в 1914–1930-х г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7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Развитие науки и культуры в 1914–1930-х г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6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8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овторительно-обобщающий урок по теме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«Мир в 1918–1938 гг.»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9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Начальный период Второй мировой войны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20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Начало Великой Отечественной войны и войны на Тихом океан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21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Коренной перелом во Второй мировой войн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22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Разгром Германии, Японии и их союзников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23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овторительно-обобщающий урок по курсу «Всеобщая история. 1914–1945 гг.»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</w:tbl>
    <w:p>
      <w:pPr>
        <w:pStyle w:val="Normal"/>
        <w:spacing w:before="0" w:after="0"/>
        <w:ind w:left="-1275" w:right="8694" w:hanging="0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60" w:type="dxa"/>
          <w:left w:w="108" w:type="dxa"/>
          <w:bottom w:w="0" w:type="dxa"/>
          <w:right w:w="44" w:type="dxa"/>
        </w:tblCellMar>
      </w:tblPr>
      <w:tblGrid>
        <w:gridCol w:w="840"/>
        <w:gridCol w:w="6959"/>
        <w:gridCol w:w="1838"/>
      </w:tblGrid>
      <w:tr>
        <w:trPr>
          <w:trHeight w:val="8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ind w:left="135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№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п/п 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left="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Тема урока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Количество часов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24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Введение в Историю России начала ХХ в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25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Россия и мир накануне Первой мировой войны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26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Российская армия на фронтах Первой мировой войны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27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Нарастание революционных настроений. Власть, экономика и общество в годы Первой мировой войны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28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Российская революция. Февраль 1917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29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Российская революция. Октябрь 1917 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30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ервые революционные преобразования большевиков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31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Экономическая политика советской власт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32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Гражданская война: истоки и основные участники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33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На фронтах Гражданской войны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34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Революция и Гражданская война на национальных окраинах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10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35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Идеология и культура в годы Гражданской войны. Перемены в повседневной жизни и общественных настроениях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36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Наш край в 1914–1922 г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6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37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овторительно- обобщающий урок по теме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«Россия в 1914–1922 гг.»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38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Экономический и политический кризис начала 1920-х гг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ереход к нэпу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39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Экономическое и социальное развитие в годы нэп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40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Образование СССР. Национальная политика в 1920-е г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41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олитическое развитие в 1920-е г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42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8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Международное положение и внешняя политика СССР  в 1920-е г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43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Культурное пространство советского общества в 1920-е г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44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«Великий перелом». Индустриализац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45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Коллективизация сельского хозяйств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46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3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олитическая система и национальная политика СССР  в 1930-е г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6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47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Культурное пространство советского общества в 1930-е гг.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оздание «нового человек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48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Развитие науки, образования, здравоохранения в 1930-е г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49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оветское искусство 1930-х г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50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овседневная жизнь населения в 1930-е г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51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ССР и мировое сообщество в 1929–1939 г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52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ССР накануне Великой Отечественной войны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53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Наш край в 1920–1930-е г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8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ind w:left="135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№ </w:t>
            </w:r>
          </w:p>
          <w:p>
            <w:pPr>
              <w:pStyle w:val="Normal"/>
              <w:spacing w:before="0" w:after="0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п/п 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"/>
              <w:ind w:left="1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Тема урока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Количество часов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54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овторительно-обобщающий урок по разделу «Совет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оюз в 1920–1930-е гг.»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55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Начало Великой Отечественной войны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56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Битва за Москву и блокада Ленинград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57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Фронт за линией фронт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58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Единство фронта и тыл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59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талинградская битва. Начало коренного перелома в ходе войны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60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Курская битва. Завершение коренного перелом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6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61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«Десять сталинских ударов» и изгнание врага с территори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ССР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62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Наука и культура в годы войны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6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63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Освобождение народов Европы. Победа СССР в Вели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Отечественной войн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64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Освобождение народов Европы. Победа СССР в Вели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Отечественной войн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65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Война с Японией. Окончание Второй мировой войны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66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Окончание Второй мировой войны. Итоги и урок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67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Наш край в 1941 – 1945 гг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68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овторительно-обобщающий урок по теме «Вели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Отечественная война 1941–1945 гг.»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5" w:hRule="atLeast"/>
        </w:trPr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ОБЩЕЕ КОЛИЧЕСТВО ЧАСОВ ПО ПРОГРАММ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68 </w:t>
            </w:r>
          </w:p>
        </w:tc>
      </w:tr>
    </w:tbl>
    <w:p>
      <w:pPr>
        <w:pStyle w:val="Normal"/>
        <w:spacing w:before="0" w:after="18"/>
        <w:ind w:left="54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18"/>
        <w:ind w:left="54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55"/>
        <w:ind w:left="54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427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ab/>
        <w:t xml:space="preserve"> </w:t>
      </w:r>
    </w:p>
    <w:p>
      <w:pPr>
        <w:pStyle w:val="Heading1"/>
        <w:ind w:left="335" w:right="0" w:hanging="350"/>
        <w:rPr/>
      </w:pPr>
      <w:r>
        <w:rPr/>
        <w:t xml:space="preserve">КЛАСС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tbl>
      <w:tblPr>
        <w:tblW w:w="9643" w:type="dxa"/>
        <w:jc w:val="left"/>
        <w:tblInd w:w="0" w:type="dxa"/>
        <w:tblLayout w:type="fixed"/>
        <w:tblCellMar>
          <w:top w:w="60" w:type="dxa"/>
          <w:left w:w="108" w:type="dxa"/>
          <w:bottom w:w="0" w:type="dxa"/>
          <w:right w:w="69" w:type="dxa"/>
        </w:tblCellMar>
      </w:tblPr>
      <w:tblGrid>
        <w:gridCol w:w="807"/>
        <w:gridCol w:w="7089"/>
        <w:gridCol w:w="1747"/>
      </w:tblGrid>
      <w:tr>
        <w:trPr>
          <w:trHeight w:val="6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ind w:left="135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№ </w:t>
            </w:r>
          </w:p>
          <w:p>
            <w:pPr>
              <w:pStyle w:val="Normal"/>
              <w:spacing w:before="0" w:after="0"/>
              <w:ind w:right="12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п/п 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"/>
              <w:ind w:left="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Тема урока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Количество часов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Введение. Мир во второй половине XX в. – начале XXI в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6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2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Начало холодной войны и формирование биполярной системы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3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ША и страны Западной Европы во второй половине ХХ в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4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ША и страны Западной Европы во второй половине ХХ в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5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ША и страны Западной Европы в конце ХХ – начале XXI в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6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траны Центральной и Восточной Европы во второй половине ХХ – начале ХХI в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6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7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траны Центральной и Восточной Европы во второй половине ХХ – начале ХХI в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8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траны Восточной и Юго-Восточной Азии в 1940–1970-х гг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9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траны Азии: социалистический выбор развития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6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0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траны Восточной Азии во второй половине ХХ в. – начале ХХI в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1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траны Южной и Юго-Восточной Азии во второй половине ХХ в. – начале ХХI в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69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2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траны Ближнего и Среднего Востока во второй половине ХХ в. – начале ХХI в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6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3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3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траны Тропической и Южной Африки. Освобождение  от колониальной зависимости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6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4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траны Латинской Америки во второй половине ХХ – начале ХХI в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104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5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овторительно-обобщающий урок по разделу «Страны </w:t>
            </w:r>
          </w:p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Азии, Африки и Латинской Америки во второй половине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ХХ в. – начале XXI в.»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6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6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4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Международные отношения в конце 1940-е –  конце 1980-х гг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6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7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4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Международные отношения в конце 1940-е –  конце 1980-х гг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8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Международные отношения в 1990-е – 2023 г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69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9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3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Международные отношения в 1990-е – 2023 г.  Кризис глобального доминирования Запада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20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Развития науки во второй половине ХХ в. – начале ХХI в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69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21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Развитие культуры и искусства во второй половине ХХ в. – начале ХХI в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22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Глобальные проблемы современности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23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овторительно-обобщающий урок по теме «Всеобщая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</w:tbl>
    <w:p>
      <w:pPr>
        <w:pStyle w:val="Normal"/>
        <w:spacing w:before="0" w:after="0"/>
        <w:ind w:left="-1275" w:right="8694" w:hanging="0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60" w:type="dxa"/>
          <w:left w:w="108" w:type="dxa"/>
          <w:bottom w:w="0" w:type="dxa"/>
          <w:right w:w="69" w:type="dxa"/>
        </w:tblCellMar>
      </w:tblPr>
      <w:tblGrid>
        <w:gridCol w:w="807"/>
        <w:gridCol w:w="7089"/>
        <w:gridCol w:w="1747"/>
      </w:tblGrid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ind w:left="135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№ </w:t>
            </w:r>
          </w:p>
          <w:p>
            <w:pPr>
              <w:pStyle w:val="Normal"/>
              <w:spacing w:before="0" w:after="0"/>
              <w:ind w:right="12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п/п 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left="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Тема урока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Количество часов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история 1945–2022 гг.»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24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9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Введение в курс «История России. 1945 год –  начало ХХI века»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25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Восстановление и развитие экономики и социальной сферы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26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олитическая система в послевоенные годы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27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Идеология, наука, культура и спорт в послевоенные годы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69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28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Место и роль СССР в послевоенном мире. Внешняя политика СССР в 1945–1953 гг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29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Новое руководство страны. Смена политического курс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30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Экономическое и социальное развитие в 1953–1964 гг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31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Развитие науки и техники. в 1953–1964 гг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32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Культурное пространство в 1953–1964 гг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33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еремены в повседневной жизни в 1953–1964 гг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34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Внешняя политика в 1953–1964 гг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6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35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овторительно-обобщающий урок по темам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«СССР в послевоенные годы» и «СССР в 1953–1964 гг.»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36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олитическое развитие СССР в 1964–1985 гг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37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оциально-экономическое развитие в 1964–1985 гг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6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38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7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Развитие науки, образование, здравоохранения  в 1964–1985 гг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39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Идеология и культура в 1964–1985 гг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40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овседневная жизнь советского общества в 1964–1985 гг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6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41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54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Национальная политика и национальные движения  в 1964–1985 гг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42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Внешняя политика СССР в 1964–1985 гг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43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ССР и мир в начале 1980-х гг. Предпосылки реформ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44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оциально-экономическое развитие СССР в 1985–1991 гг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45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еремены в духовной сфере в годы перестройки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46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Реформа политической системы СССР и её итоги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69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47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Новое политическое мышление и перемены во внешней политике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6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48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Национальная политика и подъем национальных движе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Распад СССР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49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Наш край в 1945–1991 гг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69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50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овторительно-обобщающий урок по теме «СССР в 1964 –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991 гг.»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51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Российская экономика в условиях рынк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52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олитическое развитие Российской Федерации в 1990-е гг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53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Межнациональные отношения и национальная политика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ind w:left="135" w:hanging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№ </w:t>
            </w:r>
          </w:p>
          <w:p>
            <w:pPr>
              <w:pStyle w:val="Normal"/>
              <w:spacing w:before="0" w:after="0"/>
              <w:ind w:right="12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п/п 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left="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Тема урока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Количество часов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в 1990-е гг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54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овседневная жизнь в 1990-е гг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6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55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4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Россия и мир. Внешняя политика Российской Федерации  в 1990-е гг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69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56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олитические вызовы и новые приоритеты внутренней политики России в начале ХХI в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57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Россия в 2008 – 2011 гг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6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58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Социально-экономическое развитие России в начале ХХI в. Приоритетные национальные проекты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69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59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Культура, наука, спорт и общественная жизнь в 1990-х – начале 2020-х гг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6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60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Культура, наука, спорт и общественная жизнь в 1990-х – начале 2020-х гг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6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61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Внешняя политика в начале ХХI в. Россия в современном мире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69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62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Внешняя политика в начале ХХI в. Россия в современном мире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63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Россия в 2012 – начале 2020-х гг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64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Россия сегодня. Специальная военная операция (СВО)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65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Россия сегодня. Специальная военная операция (СВО)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66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Наш край в 1992–2022 гг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6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67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овторительно-обобщающий урок по теме «Россий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Федерация в 1992 – начале 2020-х гг.»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69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68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Итоговый обобщающий урок по курсу «История Росс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945 год – начало ХХI века»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  </w:t>
            </w:r>
          </w:p>
        </w:tc>
      </w:tr>
      <w:tr>
        <w:trPr>
          <w:trHeight w:val="355" w:hRule="atLeast"/>
        </w:trPr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ОБЩЕЕ КОЛИЧЕСТВО ЧАСОВ ПО ПРОГРАММЕ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68 </w:t>
            </w:r>
          </w:p>
        </w:tc>
      </w:tr>
    </w:tbl>
    <w:p>
      <w:pPr>
        <w:pStyle w:val="Normal"/>
        <w:spacing w:before="0" w:after="156"/>
        <w:ind w:right="2243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12"/>
        <w:ind w:right="2243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427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275" w:right="3212" w:gutter="0" w:header="0" w:top="1138" w:footer="713" w:bottom="1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36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 w:cs="Times New Roman" w:ascii="Times New Roman" w:hAnsi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332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50:00Z</dcterms:created>
  <dc:creator>user</dc:creator>
  <dc:description/>
  <cp:keywords/>
  <dc:language>en-US</dc:language>
  <cp:lastModifiedBy>word</cp:lastModifiedBy>
  <dcterms:modified xsi:type="dcterms:W3CDTF">2023-09-27T12:50:00Z</dcterms:modified>
  <cp:revision>2</cp:revision>
  <dc:subject/>
  <dc:title/>
</cp:coreProperties>
</file>