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20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2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2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обществознанию для 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едерального закона «Об образовании в Рсоссийской Федерации» № 273-Ф3 от 29.12.2012 г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ложение о рабочей программе ОО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лендарного учебного графика на 2019-2020 уч. год МКОУ «Мостовская СОШ», утвержденного от 29.08.2019 года №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ебного плана на 2019-2020 уч. год МКОУ «Мостовская СОШ», утвержденного от 24.08.2019 года №</w:t>
      </w:r>
    </w:p>
    <w:p>
      <w:pPr>
        <w:pStyle w:val="Style16"/>
        <w:jc w:val="both"/>
        <w:rPr/>
      </w:pPr>
      <w:r>
        <w:rPr/>
        <w:t>Рабочая программа по обществознанию для 8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Боголюб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развитию</w:t>
      </w:r>
      <w:r>
        <w:rPr/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воспитанию</w:t>
      </w:r>
      <w:r>
        <w:rPr/>
        <w:t xml:space="preserve">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освоению</w:t>
      </w:r>
      <w:r>
        <w:rPr/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овладению</w:t>
      </w:r>
      <w:r>
        <w:rPr/>
        <w:t xml:space="preserve">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/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</w:t>
      </w:r>
      <w:r>
        <w:rPr>
          <w:b/>
        </w:rPr>
        <w:t>задач:</w:t>
      </w:r>
    </w:p>
    <w:p>
      <w:pPr>
        <w:pStyle w:val="Style16"/>
        <w:jc w:val="both"/>
        <w:rPr/>
      </w:pPr>
      <w:r>
        <w:rPr/>
        <w:t>- освоение «нового тела», физиологическая и психологическая полоидентичность;</w:t>
      </w:r>
    </w:p>
    <w:p>
      <w:pPr>
        <w:pStyle w:val="Style16"/>
        <w:jc w:val="both"/>
        <w:rPr/>
      </w:pPr>
      <w:r>
        <w:rPr/>
        <w:t>- развитие абстрактного мышления;</w:t>
      </w:r>
    </w:p>
    <w:p>
      <w:pPr>
        <w:pStyle w:val="Style16"/>
        <w:jc w:val="both"/>
        <w:rPr/>
      </w:pPr>
      <w:r>
        <w:rPr/>
        <w:t>- приобритение навыков межличностного общения со сверстниками своего и противоположного пола;</w:t>
      </w:r>
    </w:p>
    <w:p>
      <w:pPr>
        <w:pStyle w:val="Style16"/>
        <w:jc w:val="both"/>
        <w:rPr/>
      </w:pPr>
      <w:r>
        <w:rPr/>
        <w:t>- приобретение навыков межличностного общения со сверстниками своего и противоположного пола;</w:t>
      </w:r>
    </w:p>
    <w:p>
      <w:pPr>
        <w:pStyle w:val="Style16"/>
        <w:jc w:val="both"/>
        <w:rPr/>
      </w:pPr>
      <w:r>
        <w:rPr/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Style16"/>
        <w:jc w:val="both"/>
        <w:rPr/>
      </w:pPr>
      <w:r>
        <w:rPr/>
        <w:t>- выработка жизненной философии, системы ценностей;</w:t>
      </w:r>
    </w:p>
    <w:p>
      <w:pPr>
        <w:pStyle w:val="Style16"/>
        <w:jc w:val="both"/>
        <w:rPr/>
      </w:pPr>
      <w:r>
        <w:rPr/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Style16"/>
        <w:jc w:val="both"/>
        <w:rPr/>
      </w:pPr>
      <w:r>
        <w:rPr/>
        <w:t>Темы  программы 8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Style16"/>
        <w:ind w:firstLine="708"/>
        <w:jc w:val="both"/>
        <w:rPr/>
      </w:pPr>
      <w:r>
        <w:rPr/>
        <w:t xml:space="preserve">Учебный предмет «Обществознание» - рекомендован для изучения в основной школе с 5 по 9 класс. Основой курса являются научные знания об обществе и человеке. Изучая общественную жизнь в её многогранности, курс объединяет комплекс следующих наук: философию, социологию, политологию, экономику, правоведение, социальную психологию, этику и культурологию.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Style16"/>
        <w:jc w:val="both"/>
        <w:rPr/>
      </w:pPr>
      <w:r>
        <w:rPr/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лостного и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обучающимся идентифицировать себя как личность, найти свой путь, раскрыть свой потенциал, понять свои социальные роли и собственное место в социуме и культурной среде. А также приобрести  опыт социального и культурного взаимодействия. </w:t>
      </w:r>
    </w:p>
    <w:p>
      <w:pPr>
        <w:pStyle w:val="Style16"/>
        <w:ind w:firstLine="708"/>
        <w:jc w:val="both"/>
        <w:rPr/>
      </w:pPr>
      <w:r>
        <w:rPr/>
        <w:t>В познавательной деятельности на уроках используются современные личностно 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</w:t>
      </w:r>
    </w:p>
    <w:p>
      <w:pPr>
        <w:pStyle w:val="Style16"/>
        <w:jc w:val="both"/>
        <w:rPr/>
      </w:pPr>
      <w:r>
        <w:rPr/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 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16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сновные методы обучения</w:t>
      </w:r>
      <w:r>
        <w:rPr/>
        <w:t xml:space="preserve"> основаны на деятельностном подходе: метод проектов и исследовае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</w:t>
      </w:r>
    </w:p>
    <w:p>
      <w:pPr>
        <w:pStyle w:val="Normal"/>
        <w:ind w:firstLine="708"/>
        <w:rPr/>
      </w:pPr>
      <w:r>
        <w:rPr/>
        <w:t xml:space="preserve">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</w:t>
      </w:r>
    </w:p>
    <w:p>
      <w:pPr>
        <w:pStyle w:val="Normal"/>
        <w:ind w:firstLine="360"/>
        <w:jc w:val="both"/>
        <w:rPr/>
      </w:pPr>
      <w:r>
        <w:rPr/>
        <w:t>Обоснование использования часов резерва и изменения, внесённых в рабочую программу,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редмет "Обществознание" изучается на ступени основного общего образования в качестве обязательного в 6-9 классах, в 8 классе 1 час в неделю, всего 34 ча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 промежуточный контроль              -  проверочные работы</w:t>
      </w:r>
    </w:p>
    <w:p>
      <w:pPr>
        <w:pStyle w:val="Normal"/>
        <w:jc w:val="both"/>
        <w:rPr/>
      </w:pPr>
      <w:r>
        <w:rPr/>
        <w:t xml:space="preserve">-  индивидуальные карточки            -  контрольные работы                       </w:t>
      </w:r>
    </w:p>
    <w:p>
      <w:pPr>
        <w:pStyle w:val="Normal"/>
        <w:jc w:val="both"/>
        <w:rPr/>
      </w:pPr>
      <w:r>
        <w:rPr/>
        <w:t xml:space="preserve">-  анализ схем, таблиц                       </w:t>
      </w:r>
    </w:p>
    <w:p>
      <w:pPr>
        <w:pStyle w:val="Normal"/>
        <w:jc w:val="both"/>
        <w:rPr/>
      </w:pPr>
      <w:r>
        <w:rPr/>
        <w:t>-  тематические тесты по изученному блоку</w:t>
      </w:r>
    </w:p>
    <w:p>
      <w:pPr>
        <w:pStyle w:val="Normal"/>
        <w:jc w:val="both"/>
        <w:rPr/>
      </w:pPr>
      <w:r>
        <w:rPr/>
        <w:t xml:space="preserve">-  итоговый контроль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16"/>
        <w:rPr>
          <w:b/>
          <w:b/>
        </w:rPr>
      </w:pPr>
      <w:r>
        <w:rPr>
          <w:b/>
        </w:rPr>
        <w:t>Учебные пособия:</w:t>
      </w:r>
    </w:p>
    <w:p>
      <w:pPr>
        <w:pStyle w:val="Style16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/>
        <w:t>1.Учебник Обществознание. 8 класс: учеб. для общеобразоват. учреждений/ Л.Н. Боголюбов, Н.И. Городецкая, Л.Ф. Иванова и др./, под редакцией Л.Н. Боголюбова, Л.Ф. Ивановой. – Рос. Акад. наук, Рос. Акад. образования, изд-во «Просвещение». - 2-е изд. – М.: Просвещение, 2017 – 256 с.</w:t>
      </w:r>
    </w:p>
    <w:p>
      <w:pPr>
        <w:pStyle w:val="Style16"/>
        <w:rPr/>
      </w:pPr>
      <w:r>
        <w:rPr/>
        <w:t>2.Иванова Л.Ф.Обществознание.8класс. Рабочая тетрадь для учащихся.</w:t>
      </w:r>
    </w:p>
    <w:p>
      <w:pPr>
        <w:pStyle w:val="Style16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6"/>
        <w:rPr/>
      </w:pPr>
      <w:r>
        <w:rPr/>
        <w:t>1.Сорокина Е.Н.  Обществознание 8 класс, поурочные разработки к учебнику (пособие для учителей)</w:t>
      </w:r>
    </w:p>
    <w:p>
      <w:pPr>
        <w:pStyle w:val="Normal"/>
        <w:tabs>
          <w:tab w:val="clear" w:pos="708"/>
          <w:tab w:val="left" w:pos="3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Обществознание»</w:t>
      </w:r>
    </w:p>
    <w:p>
      <w:pPr>
        <w:pStyle w:val="Style16"/>
        <w:ind w:firstLine="708"/>
        <w:jc w:val="both"/>
        <w:rPr/>
      </w:pPr>
      <w:r>
        <w:rPr>
          <w:rStyle w:val="C3"/>
          <w:b/>
        </w:rPr>
        <w:t xml:space="preserve">Личностными </w:t>
      </w:r>
      <w:r>
        <w:rPr>
          <w:rStyle w:val="C3"/>
        </w:rPr>
        <w:t>результатами</w:t>
      </w:r>
      <w:r>
        <w:rPr>
          <w:rStyle w:val="C11"/>
        </w:rPr>
        <w:t>, формируемыми при изучении содержания курса по обществознанию, являются: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6"/>
        <w:jc w:val="both"/>
        <w:rPr/>
      </w:pPr>
      <w:r>
        <w:rPr>
          <w:rStyle w:val="C3"/>
          <w:b/>
        </w:rPr>
        <w:t>Метапредметные</w:t>
      </w:r>
      <w:r>
        <w:rPr>
          <w:rStyle w:val="C3"/>
        </w:rPr>
        <w:t xml:space="preserve"> результаты  </w:t>
      </w:r>
      <w:r>
        <w:rPr>
          <w:rStyle w:val="C11"/>
        </w:rPr>
        <w:t>изучения обществознания  проявляются в: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jc w:val="both"/>
        <w:rPr/>
      </w:pPr>
      <w:r>
        <w:rPr>
          <w:rStyle w:val="C11"/>
        </w:rPr>
        <w:t xml:space="preserve">• </w:t>
      </w:r>
      <w:r>
        <w:rPr>
          <w:rStyle w:val="C11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jc w:val="both"/>
        <w:rPr/>
      </w:pPr>
      <w:r>
        <w:rPr>
          <w:rStyle w:val="C11"/>
        </w:rPr>
        <w:t>1) использование элементов причинно-следственного анализа;</w:t>
      </w:r>
    </w:p>
    <w:p>
      <w:pPr>
        <w:pStyle w:val="Style16"/>
        <w:jc w:val="both"/>
        <w:rPr/>
      </w:pPr>
      <w:r>
        <w:rPr>
          <w:rStyle w:val="C11"/>
        </w:rPr>
        <w:t>2) исследование несложных реальных связей и зависимостей;</w:t>
      </w:r>
    </w:p>
    <w:p>
      <w:pPr>
        <w:pStyle w:val="Style16"/>
        <w:jc w:val="both"/>
        <w:rPr/>
      </w:pPr>
      <w:r>
        <w:rPr>
          <w:rStyle w:val="C1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jc w:val="both"/>
        <w:rPr/>
      </w:pPr>
      <w:r>
        <w:rPr>
          <w:rStyle w:val="C11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jc w:val="both"/>
        <w:rPr/>
      </w:pPr>
      <w:r>
        <w:rPr>
          <w:rStyle w:val="C1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jc w:val="both"/>
        <w:rPr/>
      </w:pPr>
      <w:r>
        <w:rPr>
          <w:rStyle w:val="C11"/>
        </w:rPr>
        <w:t>6) объяснение изученных положений на конкретных примерах;</w:t>
      </w:r>
    </w:p>
    <w:p>
      <w:pPr>
        <w:pStyle w:val="Style16"/>
        <w:jc w:val="both"/>
        <w:rPr/>
      </w:pPr>
      <w:r>
        <w:rPr>
          <w:rStyle w:val="C1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jc w:val="both"/>
        <w:rPr/>
      </w:pPr>
      <w:r>
        <w:rPr>
          <w:rStyle w:val="C11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TextBody"/>
        <w:ind w:left="180" w:hanging="0"/>
        <w:rPr/>
      </w:pPr>
      <w:r>
        <w:rPr/>
        <w:t>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180" w:hanging="0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смысловое чтение; </w:t>
      </w:r>
    </w:p>
    <w:p>
      <w:pPr>
        <w:pStyle w:val="Normal"/>
        <w:autoSpaceDE w:val="false"/>
        <w:snapToGrid w:val="false"/>
        <w:ind w:left="180" w:hanging="0"/>
        <w:jc w:val="both"/>
        <w:rPr/>
      </w:pPr>
      <w:r>
        <w:rPr/>
        <w:t xml:space="preserve">-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</w:rPr>
      </w:pPr>
      <w:r>
        <w:rPr/>
        <w:t>- 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widowControl w:val="false"/>
        <w:ind w:left="180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Человек. Деятельность чело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содействовать защите природы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различать отдельные виды социальных нор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характеризовать основные нормы мора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изовать специфику норм пра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сущность процесса социализации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причины отклоняющегося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социальную значимость здорового образа жизни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i/>
          <w:shd w:fill="FFFFFF" w:val="clear"/>
        </w:rPr>
        <w:t xml:space="preserve">раскрывать понятия «равенство» и «социальная справедливость» с позиций </w:t>
      </w:r>
      <w:r>
        <w:rPr>
          <w:bCs/>
          <w:shd w:fill="FFFFFF" w:val="clear"/>
        </w:rPr>
        <w:t>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бъяснять роль политики в жизн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ind w:left="0" w:firstLine="709"/>
        <w:jc w:val="both"/>
        <w:rPr>
          <w:i/>
          <w:i/>
        </w:rPr>
      </w:pPr>
      <w:r>
        <w:rPr>
          <w:i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мысл права на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объяснять роль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/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994" w:leader="none"/>
        </w:tabs>
        <w:ind w:left="709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Обществознание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сто предмета в учебном плане ОУ. Федеральный базисный учебный план для общеобразовательных учреждений Российской Федерации отводит на изучение предмета 34 часа за один год обучения в средней школе, в 8-м классе. Рабочая программа рассчитана на 34 часа, 1 час в нед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Цели и задачи курса. Цели обучен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обществознания в основной школе направлено на достижение следующих целе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• </w:t>
      </w:r>
      <w:r>
        <w:rPr/>
        <w:t xml:space="preserve">развитие личности в ответственный период социального взросления человека (11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• </w:t>
      </w: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• </w:t>
      </w:r>
      <w:r>
        <w:rPr/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•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• </w:t>
      </w: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Задачи обучения:  развитие личности, ее познавательных интересов, критического мышления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тие способности к самоопределению и самореализации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воение необходимых для социальной адаптации знаний об обществ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сударстве,  овладение умениями познавательной, коммуникативной, практической</w:t>
      </w:r>
      <w:r>
        <w:rPr>
          <w:rFonts w:eastAsia="Symbol" w:cs="Symbol" w:ascii="Symbol" w:hAnsi="Symbol"/>
        </w:rPr>
        <w:t></w:t>
      </w:r>
      <w:r>
        <w:rPr/>
        <w:t xml:space="preserve"> деятельности, формирование опыта применения полученных знаний для решения типичных задач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области социальных отношений. Используемый УМК: 1. Обществознанuе. 8 класс: учебник для общеобразовательных учреждений / Л. Н. Боголюбов (и др.) ; под ред. Л. Н. Боголюбова, Л. Ф. Ивановой. – М.: Просвещение, 2018. 2. Обществознанuе. 8 класс: рабочая тетрадь для учащихся общеобразовательных учреждений / Л. Ф. Иванова, Я. В. Хотеенкова. - М.: Просвещение, 2018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ОДЕРЖАНИЕ ТЕМ УЧЕБНОГО КУРСА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ема 1. Личность и обществ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Личность. Социализация индивида. Мировоззрение. Жизненные ценности и ориентиры. 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ема 2. Сфера духовной культуры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—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—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Наука, ее значение в жизни современного общества. Нравственные принципы труда ученого. Возрастание роли научных исследований в современном мире. 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ема 3. Социальная сфер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Тема 4. Экономик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 Потребление. Семейное потребление. Страховые услуги, предоставляемые гражданам. Экономические основы защиты прав потребителя. 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я. Обмен. Мировое хозяйство. Международная торговля. Обменные курсы валют. Внешнеторговая политик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 «Обществознание» 8 класс 34 часа</w:t>
      </w:r>
    </w:p>
    <w:p>
      <w:pPr>
        <w:pStyle w:val="Normal"/>
        <w:spacing w:before="0" w:after="0"/>
        <w:ind w:firstLine="708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17"/>
        <w:gridCol w:w="980"/>
        <w:gridCol w:w="989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Введение Что делает человека человек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Высказывать собственную точку зрения и уметь его обосновывать. Уметь: характеризовать понятия: человек, личность; объяснять роль социальных норм в воспитании и развитии личности. определять уровень своей социальной зрелости и влияние окружения, друзей, семьи на поведение, принятие решений. Анализировать полученную информацию, делать выводы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 Выявля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ѐ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Человек, общество и природ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вязи человека с природой. Проследить влияние деятельности человека на окр. среду Экологический кризис, природные ресурсы, природное единство мира, биосфера, ноосфера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Общество как форма жизнедеятельн ости людей. Развитие обществ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терминов Отличать соц. Революции от реформ Характеризовать различные общества Осознавать проблемы человечества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Развитие об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терминов Отличать соц. Революции от реформ Характеризовать различные общества Осознавать проблемы человечества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Как стать личность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зиции исследователей по вопросу взаимодействия и взаимовлияния общества и человека; характеризовать особенности общества, менталитет жителя края. Знать понятия и термины: человек, личность, социум, мировоззрение, сферы общества, глоб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Контрольная рабо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Итоговое тестир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Глава II . Сфера духов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Сфера духовной жизн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духовная сфера, внутренний мир, многонациональная культура России. Уметь выделять отличия духовной сферы от других сфер, связи между культурой общества и человека Анализировать полученную информацию, делать выводы поступкам с точки зрения морали Понимать значение понятий и терминов темы, уметь определять и действова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Мораль. Моральный выбор- это ответствен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, уметь давать оценку высказываниям и в соответствии с моральными нормами, критически анализировать собственные поступки и помысл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Долг и сове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, уметь давать оценку высказываниям и поступкам с точки зрения морали Понимать значение понятий и терминов темы, уметь определять и действовать в соответствии с моральными нормами, критически анализировать собственные поступки и помысл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раз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. Уметь анализировать текст, выделять связь между конкурентоспособностью страны и образованием, определять основные качества человека, отвечающие запросам информационного общества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Наука в современном обществ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, уметь определять отличительные черты науки от других систем, роль науки в современном обществе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Религия как одна из форм культуры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. Уметь выделять особенности религии. аргументировать собственную точку зрения, опираясь на обществоведческие знания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Подведение итогов главы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раздела, уметь анализировать источник, выделять связи между явлениями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Итоговое тестировани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Глава III Социаль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Социальная структура общ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и характеризовать сущность социальной структуры; – называть основные социальные нормы; – сравнивать пути решения социальных конфликтов; выделять в тексте оценочные суждения Знать понятия и термины: предмет конфликта, субъекты, повод, причины, цель, масштаб, формы конфликта, типичный конфликт.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Социальные статусы и роли Социальная сфер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циальный статус и социальные отношения; – выделять в тексте оценочные суждения о социальном статусе. Знать понятия и термины социальная группа, социальные отношения, статус, роль Уметь: называть основные направления социальной политики на современном этапе российского общества; характеризовать социальныеотношения. Анализировать полученную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Нации и межнациональн ые отнош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больших и малых социальных групп, их взаимодействия; находить в учебной литературе оценочные суждения о национальных проблемах. Знать понятия и термины: этнос, этническое самосознание, семья, род, клан, племя, народность, нация, взаимодействие народов, этноцентризм, национальная нетерпимость, толерантность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Отклоняющееся поведени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пасные формы отклоняющегося поведения, причины их. Знать основные понятия и термины тем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Итоговое тестировани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Глава IV 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Экономика и ее роль в жизни общ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онятия; – объяснять роль экономики в жизни общества; – разъяснять структуру экономики. Знать понятия и термины: рыночная экономика, ресурсы, производство, потребление, распределение, фирма, рынок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Главные вопросы экономики Собственность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онятия, сравнивать модели экономических систем Знать основные вопросы экономики, функции и модели экономических систем Уметь высказывать свою точку зрения, опираясь на обществоведческие знания, знать термины и понятия тем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Рыночная эконом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ынок, рыночную экономику; – называть основные функции цены; – сравнивать понятия конкуренция, монополия, олигополия. Знать понятия и термины: рынок, биржа, банк, конкуренция, механизм выравнивания цен, олигополия, монополия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Производствооснова экономик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– сравнивать понятия: товар и услуги; Знать понятия и термины: факторы производства, разделение труда. специализация, товар, услуги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Предпринимате льская деятель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– приводить примеры предпринимательской деятельности; – характеризовать предпринимательскую этику; – высказывать суждения о роли малого бизнеса. Знать понятия и термины: предпринимательство, бизнес, механизм получения прибыли в бизнесе, менеджер, предприниматель, наемный работник, риск в бизнесе Анализировать полученну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Роль государства в экономик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– называть способы воздействия государства на экономику; – сравнивать государственное и рыночное регулирование экономики. Знать понятия и термины: государство, экономическая роль государства, налоги, источник доходов государства, налогообложение, прямые и косвенные налоги, подоходный и прогрессивный на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Распределение доходов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источникам дохода граждан, знать основные понятия темы Анализировать полученную информацию, делать вы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Потребление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бюджет семьи, основы защиты прав потребителей Знать основные понятия и термины тем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Инфляция и семейная экономик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ичины инфляции. Знать понятия и термины: государственный бюджет, бюджет семьи, доходы и расходы, внешний и внутренний долг, дефицит бюджета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Безработица, ее причины и последств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– называть нормы правового регулирования трудовых отношений, нормы трудовой этики; – объяснять понятие «занятость» и причины безработицы. Знать понятия и термины: труд, заработная плата, безработица, рабочая сила, занятость, страхование безработиц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Мировое хозяйство и международная торговл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 темы, уметь давать оценку высказываниям и поступкам с точки зрения морали Понимать значение понятий и терминов темы, уметь определять и действовать в соответствии с моральными нормами, критически анализировать собственные поступки и помыслы Анализировать полученную информацию, делать вы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Подготовка к тестированию По итогам главы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Тестир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информ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C3">
    <w:name w:val="c3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11pt">
    <w:name w:val="Основной текст + 1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20-09-29T22:59:00Z</cp:lastPrinted>
  <dcterms:modified xsi:type="dcterms:W3CDTF">2020-09-29T16:00:00Z</dcterms:modified>
  <cp:revision>57</cp:revision>
  <dc:subject/>
  <dc:title>Календарно – тематическое планирование 7 класс</dc:title>
</cp:coreProperties>
</file>