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сновам безопасности жизнедеятельности для 8 класса составлена в соответстви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имерной основной образовательной программы основного общего образования по биологии, одобренной решением учебно-методического объединения по общему образованию (протокол №1/15 от 08.04.2015 г.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оложение о рабочей программе ОО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лендарного учебного графика на 2020-2021 уч. год МКОУ «Мостовская СОШ», утвержденного от 31.08.2020 года, приказ №79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Учебного плана на 2020-2021 уч. год МКОУ «Мостовская СОШ», утвержденного от 31.08.2020 года №79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 учебного предме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курс «Основы безопасности жизнедеятельности» в основной школе строится так, чтобы были достигнуты сле</w:t>
        <w:softHyphen/>
        <w:t xml:space="preserve">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</w:t>
        <w:softHyphen/>
        <w:t>ям и влияниям, представляющим угрозу для жизни чело</w:t>
        <w:softHyphen/>
        <w:t>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отношение учащихся к приёму психоак</w:t>
        <w:softHyphen/>
        <w:t>тивных веще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беспечивается решением таких учебных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как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антиэкстремистской и антитер</w:t>
        <w:softHyphen/>
        <w:t>рористической личностной позиции и отрицательного от</w:t>
        <w:softHyphen/>
        <w:t>ношения к психоактивным веществам и асоциальному пове</w:t>
        <w:softHyphen/>
        <w:t>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70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Место предмета в базисном учебном плане</w:t>
      </w:r>
    </w:p>
    <w:p>
      <w:pPr>
        <w:pStyle w:val="Style15"/>
        <w:spacing w:lineRule="atLeast" w:line="270"/>
        <w:ind w:left="0" w:hanging="0"/>
        <w:rPr/>
      </w:pPr>
      <w:r>
        <w:rPr>
          <w:rFonts w:cs="Calibri"/>
          <w:color w:val="000000"/>
        </w:rPr>
        <w:t xml:space="preserve">             </w:t>
      </w:r>
      <w:r>
        <w:rPr>
          <w:color w:val="000000"/>
        </w:rPr>
        <w:t>Курс «Основы безопасности жизнедеятельности» изучается с 5 по 9 класс, что и предусмотрено в рабочей программе и учебниках под редакцией А.Т. Смирнова. На его изучение в 8 классе выделяется 34 часа, из расчета 1 час в неделю.</w:t>
      </w:r>
    </w:p>
    <w:p>
      <w:pPr>
        <w:pStyle w:val="Style15"/>
        <w:spacing w:lineRule="atLeast" w:line="27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обучающих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а конец 8 класса ученик научится и получит возможность научить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bookmarkEnd w:id="0"/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Безопасность на дорог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Безопасность на водоёмах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Экология и безопасность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. Понятие о ПДК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еспечение безопасности в чрезвычайных ситуациях техногенного характера и безопасность населения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медицинских знаний и здорового образа жизн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Первая медицинская помощь при отравлениях АХОВ. Первая помощь при утоплении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212"/>
        <w:gridCol w:w="2166"/>
        <w:gridCol w:w="219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(тем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/р, л/р, п/р, экскурс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часов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Модуль1. Основы безопасности личности, общества и государ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комплексной безопас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жарная безопас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пожаров в повседневной жизни организация защиты на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опасность на дорог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 дорожно-транспортных происшествий травматизм люд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осипедист, водитель транспортного сред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опасность на водоем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пасное поведение на водоемах в разных услов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опасный отдых на водоем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мощи терпящим бедствие на вод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ология и безопас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рязнение окружающей среды и безопасность челов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ри неприятной экологической обстановк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резвычайные ситуации техногенного характера и их последств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я ЧС техногенного характе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арии на гидротехнических сооружениях и их последств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щита населения РФ от Ч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еспечение защиты населения от ЧС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адиационной безопасности насел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ция защиты населения от чрезвычайных ситуаций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медицинских знаний и здорового образа жизн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здорового образа жизн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ье как основная ценность челове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продуктивное здоровье- составляющее здоровье человека и общ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дные привычки и их влияние на здоровь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вредных привыче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ы медицинских знаний и 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медицинская помощь пострадавшим и ее знач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медицинская при отравлениях аварийно- химически опасными вещества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вая медицинская помощь при травмах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медицинская помощь при утопл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часов: 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Учебно- методическое обеспечение рабоче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методический комплект по ОБЖ, реализующий программу.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Рыбин А.Л</w:t>
      </w:r>
      <w:r>
        <w:rPr>
          <w:rFonts w:cs="Times New Roman" w:ascii="Times New Roman" w:hAnsi="Times New Roman"/>
        </w:rPr>
        <w:t xml:space="preserve">. Безопасность дорожного движения: Учеб. наглядное пособие для  учащихся: 5-9 кл. / А.Л. Рыбин, М.В. Маслов; под ред. А.Т. Смирнова. – М.: Просвещение, 2008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Рыбин А.Л</w:t>
      </w:r>
      <w:r>
        <w:rPr>
          <w:rFonts w:cs="Times New Roman" w:ascii="Times New Roman" w:hAnsi="Times New Roman"/>
        </w:rPr>
        <w:t xml:space="preserve">. Обучение правилам  дорожного движения: пособие для  учителя: 5-9 кл. . / А.Л. Рыбин, М.В. Маслов; под ред. А.Т. Смирнова. – М.: Просвещение, 2008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Смирнов А.Т.</w:t>
      </w:r>
      <w:r>
        <w:rPr>
          <w:rFonts w:cs="Times New Roman" w:ascii="Times New Roman" w:hAnsi="Times New Roman"/>
          <w:bCs/>
        </w:rPr>
        <w:t xml:space="preserve"> Основы безопасности жизнедеятельности: 5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Смирнов А.Т.</w:t>
      </w:r>
      <w:r>
        <w:rPr>
          <w:rFonts w:cs="Times New Roman" w:ascii="Times New Roman" w:hAnsi="Times New Roman"/>
          <w:bCs/>
        </w:rPr>
        <w:t xml:space="preserve"> Основы безопасности жизнедеятельности: 6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Смирнов А.Т.</w:t>
      </w:r>
      <w:r>
        <w:rPr>
          <w:rFonts w:cs="Times New Roman" w:ascii="Times New Roman" w:hAnsi="Times New Roman"/>
          <w:bCs/>
        </w:rPr>
        <w:t xml:space="preserve"> Основы безопасности жизнедеятельности: 7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Смирнов А.Т.</w:t>
      </w:r>
      <w:r>
        <w:rPr>
          <w:rFonts w:cs="Times New Roman" w:ascii="Times New Roman" w:hAnsi="Times New Roman"/>
          <w:bCs/>
        </w:rPr>
        <w:t xml:space="preserve"> Основы безопасности жизнедеятельности: 8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Смирнов А.Т.</w:t>
      </w:r>
      <w:r>
        <w:rPr>
          <w:rFonts w:cs="Times New Roman" w:ascii="Times New Roman" w:hAnsi="Times New Roman"/>
          <w:bCs/>
        </w:rPr>
        <w:t xml:space="preserve"> Основы безопасности жизнедеятельности: 9 кл.: учеб. для общеобразоват. учреждений / А.Т. Смирнов, Б.О, Хренников; под ред. А.Т Смирнова. – М.: Просвещение, 2013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ми оснащения ОБЖ являют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" w:name="bookmark23"/>
      <w:r>
        <w:rPr>
          <w:rFonts w:cs="Times New Roman" w:ascii="Times New Roman" w:hAnsi="Times New Roman"/>
          <w:b/>
        </w:rPr>
        <w:t>1. Учебно-методическая литература</w:t>
      </w:r>
      <w:bookmarkEnd w:id="1"/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орожного движения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й кодекс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национальной безопасности Российской Фе</w:t>
        <w:softHyphen/>
        <w:t>дерации до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овный кодекс Российской Федер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гражданской оборон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«Об образован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радиационной безопасности на</w:t>
        <w:softHyphen/>
        <w:t>сел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пожарной безопасност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безопасности дорожного дви</w:t>
        <w:softHyphen/>
        <w:t>жен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противодействии терроризму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 противодействии экстремист</w:t>
        <w:softHyphen/>
        <w:t>ской деятельности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иодические изд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шивки журналов и газет «Гражданская защита», «Основы безопасности жизнедеятельности», «Служба спасе</w:t>
        <w:softHyphen/>
        <w:t>ния 01», «Спасатель» и др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я «Обучение правилам дорожного движения. 5—9 клас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я «Основы безопасности жизнедея</w:t>
        <w:softHyphen/>
        <w:t>тельности. Методические рекомендации. 5—11 клас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я «Основы безопасности жизнедея</w:t>
        <w:softHyphen/>
        <w:t>тельности. Поурочные разработки. 5—9 класс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 для учащихся «Основы безопасности жиз</w:t>
        <w:softHyphen/>
        <w:t>недеятельно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 по основам безопасности жизнедеятельности для учащихся 5—9 клас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образовательные издания (ЭОИ) по пред</w:t>
        <w:softHyphen/>
        <w:t>мету ОБЖ на магнитных и оптических носител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2" w:name="bookmark24"/>
      <w:r>
        <w:rPr>
          <w:rFonts w:cs="Times New Roman" w:ascii="Times New Roman" w:hAnsi="Times New Roman"/>
          <w:b/>
        </w:rPr>
        <w:t>2. Технические средства обучения</w:t>
      </w:r>
      <w:bookmarkEnd w:id="2"/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утбук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апроект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bookmark25"/>
      <w:r>
        <w:rPr>
          <w:rFonts w:cs="Times New Roman" w:ascii="Times New Roman" w:hAnsi="Times New Roman"/>
          <w:b/>
        </w:rPr>
        <w:t>3. Средства программного обучения и контроля знаний</w:t>
      </w:r>
      <w:bookmarkEnd w:id="3"/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ограммы и пособия по учебному раз</w:t>
        <w:softHyphen/>
        <w:t>делу «Гражданская оборона и защита от чрезвычайных си</w:t>
        <w:softHyphen/>
        <w:t>туаци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ая энциклопедия по действиям населения в чрезвычайных ситуациях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учебное пособие «Безопасность на ули</w:t>
        <w:softHyphen/>
        <w:t>цах и дорогах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обучающая программа «Действия при авариях на химически опасных объектах»</w:t>
      </w:r>
      <w:bookmarkStart w:id="4" w:name="bookmark27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енды, плакаты</w:t>
      </w:r>
      <w:bookmarkEnd w:id="4"/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государственная система предупреждения и лик</w:t>
        <w:softHyphen/>
        <w:t>видации чрезвычайных ситуаций (РСЧС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улицах и дорог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миногенные ситу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етрясения, оползни, сели, обвалы, ураганы, бури, смер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при землетрясе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ы, взрыв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днения и затопл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казания первой помощ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е терроризму и экстремизму в Российс</w:t>
        <w:softHyphen/>
        <w:t>кой Феде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чной безопасности при угрозе террорис</w:t>
        <w:softHyphen/>
        <w:t>тического а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основы противодействия наркотизму в Российской Федер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(демонстрационные таблицы с методически</w:t>
        <w:softHyphen/>
        <w:t>ми рекомендациями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зна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в быту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чной безопасности в криминогенных си</w:t>
        <w:softHyphen/>
        <w:t>туац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 отдых на природ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ситуации в природных услов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чрезвычайных ситуаций по характеру источника возникнов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чрезвычайных ситуаций природного и техногенного характера по масштабу их распространения и тяжести последств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при землетряс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при наводн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при аварии на радиационно опасном объек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при аварии на хими</w:t>
        <w:softHyphen/>
        <w:t>чески опасном объек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мощь при массовых пораже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ранспортировки пострадавших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орожного дви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 и защита от чрезвычайных ситуац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дицинских знаний и правила оказания пер</w:t>
        <w:softHyphen/>
        <w:t>вой помощ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5" w:name="bookmark28"/>
      <w:r>
        <w:rPr>
          <w:rFonts w:cs="Times New Roman" w:ascii="Times New Roman" w:hAnsi="Times New Roman"/>
          <w:b/>
        </w:rPr>
        <w:t>6. Средства индивидуальной защиты</w:t>
      </w:r>
      <w:bookmarkEnd w:id="5"/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защиты дых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но-марлевые повяз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ылевые тканевые мас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газы (типа ГП-5) Средства защиты кож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течка индивидуальная (типа АИ-2 и т. 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ы перевязочные (типа ППИ и т. 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ы противохимические индивидуальные (типа ИПП-8, ИПП-11 и т. п.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ки и комплекты медицинского имущества для ока</w:t>
        <w:softHyphen/>
        <w:t>зания первой помощ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т марлевый медицинский нестерильный, размер 7 мх  14 с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т марлевый медицинский нестерильный, размер 5 м х 10 с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а фанерная длиной 1 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гут кровоостанавливающий эластичны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bookmark29"/>
      <w:bookmarkStart w:id="7" w:name="bookmark29"/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8" w:name="bookmark29"/>
      <w:r>
        <w:rPr>
          <w:rFonts w:cs="Times New Roman" w:ascii="Times New Roman" w:hAnsi="Times New Roman"/>
          <w:b/>
        </w:rPr>
        <w:t>7. Аудиовизуальные пособия</w:t>
      </w:r>
      <w:bookmarkEnd w:id="8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видеофильмы на цифровых носител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учащихся по сигналам Г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коллективной защиты (убежища, укрытия, по</w:t>
        <w:softHyphen/>
        <w:t>рядок устройства простейшего укрыт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одинамические авар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е существование человека в природных усло</w:t>
        <w:softHyphen/>
        <w:t>в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лзни, сели, обвал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ганы, бури, смер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д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ые и торфяные пожа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улицах и дорог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природ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в бы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при ситуации криминогенного характ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при землетряс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при угрозе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для 8 класс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9"/>
        <w:gridCol w:w="2293"/>
        <w:gridCol w:w="2268"/>
        <w:gridCol w:w="2268"/>
        <w:gridCol w:w="2268"/>
        <w:gridCol w:w="2410"/>
        <w:gridCol w:w="851"/>
        <w:gridCol w:w="850"/>
      </w:tblGrid>
      <w:tr>
        <w:trPr>
          <w:trHeight w:val="2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ы комплексной безопасности (1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возникновения пожаров в жилых и общественных здания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4. Моделировать выполнения правил безопасного поведения при Ч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нализировать причины возникновения пожаров в общественных жилых 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Характеризовать основные мероприятия проводимые МЧС России по совершенствованию пожарной безопасности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оставлять планы своего поведения на случай возникновения пожара в школе, дома, общественном месте(стадион, кинотеатр) и записывать их в тетрад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ающиеся должны выбирать правильный алгоритм безопасного поведения при пожаре, в том числе наиболее эффективные способы предотвращения воз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учающиеся должны уметь оказывать помощь младшим престаре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, и организация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безопасного поведения при пожаре, в том числе наиболее эффективные способы предотвращения возгорания, оказания помощи младшим, престарелым и т. 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своего поведения на случай возникновения пожара в школе, дома, общественном месте (стадионе, кинотеатре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П и травматизм люд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ять алгоритм безопасного поведения на дорогах пешехода, пассажира,водителя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учающиеся должны знать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ы знать правила дорожного движения, знать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ист -водитель транспортного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 велосипедис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опасного поведения на водоёмах в различных усло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авнивать способы обеззаражива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меть объяснять правила безопасного поведения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ботать в парах по правилам оказания само- и взаимопомощи,  терпящим бедствия на во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Характеристику состояний водоемов в различ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вила безопасного поведения на водо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тема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на водоем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водоёмах. Способы обеззараживания в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, терпящим бедствие на  вод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амо- и взаимопомощи терпящим бедствие на во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среды и здоровье челове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об экологической обстановке в местах проживания. Анализ состояния окружающей ср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состоян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ять рекомендации по безопасному поведению во время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поминать приемы по защите личного здоровья в местах с неблагоприятной экилогической обстановк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 экологической обстановке в месте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ы знать правила безопасного поведения при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по защите личного здоровья в местах с неблагоприятной экологической обстановко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ситуации техногенного характера в соответствии с их классификаци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при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сооружениях и их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Защита населения РФ от ЧС (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3.Формирование навыков поведения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ировать рекомендации специалистов по правилам безопасного поведения в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ть отрабатывать в паре(группе) правила безопасного поведения в условия различных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Характеристику основ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мых в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радиационной безопасности населения, его химической защите и защите от последствий аварий на взрывапожароопасных объектах и гидротехнических сооружения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 по темам 1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безопасности насе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овещения населения и организацию его эвакуации в условиях чрезвычайных ситуаций техног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3.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авыков поведения при ЧС техногенного характера (при эвакуации, оповещение населения, поведение в защитных сооружени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оделировать действия населения по сигналам оповещения о ЧС 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ывать в дневник безопасности рекомендации специалистов МЧС России по правилам поведения во время 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писывать в дневник безопасности порядок своего поведения при угрозе возникнов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Составлять план личной безопасности при возникновении ЧС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рядок оповещения населения и организацию его эвакуации (в комплексе с другими мероприятиями ЧС техноге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ные мероприятия, проводимые в стране, по инженерной защите населения(укрытие людей в защитных сооружениях 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по теме «Обеспечение защиты населения от Ч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резвычайных ситуаций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Основы здорового образа жизни (8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как основная ценность чело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как основная ценность челове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о итогам изучения раздела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реферат на одну из тем предложенных в учебн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нализировать собственные поступки и их влияние на лично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улировать правила соблюдения норм здорового образа жизни для профилактике неинфекционных заболеваний 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аписывать правила в днев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ормулировать кратко свое понимание понятия «здоровье человека», указывать критерии,  по которым можно оценить его уровен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бенности индивидуального здоровья его духовную, физическую и социальную составля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е понятия о репродуктивном здоровье как общее составляющей здоровь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боснованное значение здорового образа жизни для сохранения и укрепления здоровья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 человека, его физическое, духовное и социальное благополуч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- составная часть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 Основы медицинских знаний и оказание первой помощи (4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острадавшем и ее зна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острадавшим и её зна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 xml:space="preserve">3.Формирование навыков поведени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лять план действий в каждой конкре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ять рекомендации специалистов МЧС  по правилам поведения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рабатывать в парах приемы оказания первой помощи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зможные последствия неотложных состояний и значений своевременного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авила оказания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«Здоровый образ жизни и его составляющие». 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едицинская 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помощь при отравлениях аварийно- химически опасными веществ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отравлениях аварийно химически опасными вещест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утоп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утопл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33:00Z</dcterms:created>
  <dc:creator>XTreme.ws</dc:creator>
  <dc:description/>
  <cp:keywords/>
  <dc:language>en-US</dc:language>
  <cp:lastModifiedBy>WITALL</cp:lastModifiedBy>
  <dcterms:modified xsi:type="dcterms:W3CDTF">2021-02-01T18:28:00Z</dcterms:modified>
  <cp:revision>7</cp:revision>
  <dc:subject/>
  <dc:title/>
</cp:coreProperties>
</file>