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немецкого языка в 5-ом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57"/>
        <w:gridCol w:w="1031"/>
        <w:gridCol w:w="708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каз о себе, своей семье, школе, ле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тные местоимения.    Диалог  в ситуации «Знакомство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текста с пропус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сильных глаголов в настоящем  време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Лето». Степен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агатель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разговорное время. Возвратные глаго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с полным пониманием и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по содержа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немецкие писатели- сказочники, поэты, учё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ый немецкий город.  Что в нём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Город. Городские объекты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разования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трицаний «kein» и  «nicht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порой на рисунки и выполнение тестовых зад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с опорой на рисуно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орода по картинк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ях «Знакомство», «Встреча на улиц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тарый немецкий город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тарый немецкий город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города Берлин, Веймар, Лейпци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городе. Кто живёт здесь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с опорой на рисун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подтемам  «Профессия»,  «Жители города: люди и животны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унка с изображением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чтение текста с пропус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порой на рисунки с полн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 содерж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телей города с элемен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спор о погоде. Словослож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материала по подтеме.  Рассказ о любимом животн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с полным пониманием содерж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текста с пропус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домашние живот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 города. Какие они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Улицы город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и поиск ответов на вопр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сильных  глаголов в настоящем времени. Поиск слов в слова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текста с пропусками описательного характ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чтение диалогов по рол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 Мода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лицы город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менитые немецкие автома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ак живут здесь люди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подтеме «Жилище человек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с обстоятельством ме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ропус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 по ролям и выполнение тестовых зад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поиск ответов на вопр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аналогии  в ситу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ация в незнакомом  городе» и инсценировка 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аленьком романтическом город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ях, которые живут в нё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и ответы на вопросы по содержанию тек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теме «Где и как живут здесь люди?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опримечательности немецких гор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у Габи.  Что мы там видим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подтеме «Обустройство квартиры/ дом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определение значение незнакомых слов по контекс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 и инсценировка поли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исунков с изображением комнат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настоящем времени и употребление после него существитель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группах текстов с последующим обменом информац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 квартирах/комнат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. Поиск слов в слова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, требующих после себя существительных в дательном падеж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i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и выполнение тестовых зад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ома у Габ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глядит город Габи в разные времена года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чтение диалога по ролям, выполнение заданий к нем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подтемам «Времена года», «Погод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 Поздравления различными праздни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небольших текстов и чтение их вслу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в ситуации «Подготовка к празднику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 и поиск ответов на вопр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орода в любое время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диало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ниманием основного содерж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Герма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я уборка в городе. Классная идея ! Но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подтеме «Защита окружающей среды». Модальные глагол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обмен мнениями и вопросы для обсуждения проблем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а и выполнение тестовых зад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уществитель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глагол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h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 и нареч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и «Разговор Габи с классным руководителем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ниманием основного содержания прочитанн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Большая уборка в город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а гости в городе. Как вы думаете, какие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содержания. 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подтеме «Деньги. Покупки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й обор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по ролям с пониманием основного содержания и ответы на вопр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небольшого текста с опорой на рисунки. Употребление предлог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ки «Школьники знакомятся с инопланетянами и рассказывают о себ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орода и  выражение своего м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ого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немецкие друзья готовятся к празднику прощания. А мы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Роби и Кос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содержания. Предлоги винительного падеж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глашения на праздник по образц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оща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ини-диалогов и ответы на вопр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писание рису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ши немецкие друзья готовятся к празднику прощ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грамматического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лекс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немецкого язы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6-ом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992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емецкий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.    Диалоги 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«Знакомство», «Встреча на улиц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дательном падеже.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. Везде ли оно одинаково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возвратны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ексика по теме «Начало учебного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тение письма с пониманием основного содерж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тение текста с полным пониманием содержания и выполнение заданий к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тение и поиск информации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сценировка диалогов «После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ы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инительным и дательным пад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ложное время. Отрицатель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и выполнение тестов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«Начало учебного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 текста и выполнение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разование слож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иск информации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и выполнение тестов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путешествие по Ф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кнами листопа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ам «Осень»,  «Овощи, фр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унков с изображением времен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ропу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порой на рисунки с пол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с пониманием основного содерж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ных глагол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шедшее прост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а и поиск информации в 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Покупка овощей на рын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теме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 и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е школы. Какие они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 теме «Школьные пом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 теме «Классная комн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о школе и обмен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мнений о сво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 со словарем «О какой школе  мечтают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, слабое, сильное с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ов и заполн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ряжения возвратных глаго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лонение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диалогов «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выполнение грамматических  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Немецкие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ссказ о Германии с опорой на карту и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ют наши немецкие друзья в школ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Расписание ур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Школьные предм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«Который час?»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дательного и винительного пад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тек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ропу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ниманием основн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«Чем занимаются наши друзья 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то делают наши немецкие друзья 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ниги читают немецки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Золушка» и пересказ по карти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ение. Любимые книги немецк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день нашей жизни. Какой он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Распорядок д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сьма и поиск основ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Хоб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сказочных персон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дательного пад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сьма с последующим обменом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рование диалога и выполнение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о своем распорядк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в ситуации «В гост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 и обмен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ин день нашей жизни. Какой он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о-грамматический тест по теме «Один день нашей жизни. Какой он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пулярные увлечения нем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ка классом по Герман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утешествен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ам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Бер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Франкфурт на Ма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ов движ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дательного и винительного пад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работа с планом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оездка классом по Герм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иема пищи в Ф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учебного года – веселый маскарад!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врем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«Одежда. Внешность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любимых героя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по ролям и его инсц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«Сказочные персонажи. Какие он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лексического материала за курс 6-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грамматического материала за курс 6-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за курс 6-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удожественных текстов с полным поним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удожественных текстов и выполнение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немецкого языка в 7-ом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3"/>
        <w:gridCol w:w="747"/>
        <w:gridCol w:w="992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После летних канику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 Прошедшее врем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немецком предложении. Порядковые числительны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 с опорой на карт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ны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Что называем мы нашей Родиной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Моя Родин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ысказываний детей из разных стран о своей Роди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«Что является  для нас родиной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Евро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.  Р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hi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сьма  с пониманием основного содерж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исьма о Роди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прилагательных в роли определения к существительном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иском определенной информ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Швейцар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Лицо города – визитная карточка стран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Москве с полным пониманием содерж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Санкт-Петербурге и поиск заданной информ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о городах Золотого коль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езденом, Лейпцигом, Веймаром, Веной, Нюрнбер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и по словообразовательным элемент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ор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teritu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лов в сложносочиненном предложении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weg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ов и выполнение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ламных проспектов о город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города – визитная карточка стра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и «Город. Какой он?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тихотворения Ге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pfe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 венский парк Пратер и Дрезденская галере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Жизнь в большом современном городе. Какие там проблемы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Транспорт», «Уличное движени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 в ситуации «Ориентирование в город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небольших текстов с пониманием основного содержан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 полным пониманием содерж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поиск определенной информации в н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дороге  в школ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ридаточные дополнительные предложения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лаголов – смысловые, вспомогательные, модальны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с неопределенно-личным местоимение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отделяемыми приставк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и «Турист в незнакомом город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и      «На улице»,  «На остановк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е «Транспорт», «Уличное движени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по теме «Жизнь в большом город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алог-расспрос «В справочном бюро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в Герма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В деревне тоже много интересн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«В деревн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 полным понимани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о немецкой деревне с полны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  пониманием основного  содержания и поиск информации в н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порой на информацию из текс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дополнительные предло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предложения причины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«Жизнь людей в городе и в деревн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«Интересно ли жить в деревне?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выполнение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  пониманием основного  содерж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Будущее врем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даточные дополнительные предложения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Деревня будущего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 в Герма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ая проблема защиты окружающей сред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со словарем с    полным пониманием    содержан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  пониманием основного  содержания и выбор значимой информ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запрос и обмен информаци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о проблемах эколог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дополнительные, условны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причи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сложносочиненных и сложноподчиненных предложени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тей к проблемам окружающе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 окружающе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о защите  окружающе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с выбором отв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и выполнение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ругу о значении леса для челове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проблем в Герма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В здоровом теле – здоровый ду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Здоровье», «Спор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и обмен информаци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раткий пересказ прочитан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е «Здоровье», «Спор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енные  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u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ие с опорой на схем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алог-расспрос в форме интервь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юбимом виде с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ов и выполнение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двойным управлени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 о любимом виде с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  с    полным пониманием    содерж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футбола в странах Западной Европ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грамматического материа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лексического материа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В здоровом теле – здоровый дух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текстов и выполнение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тение  и перевод художественных текс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удирование и выполнение тестовых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тение сказок и перев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3"/>
        <w:gridCol w:w="1417"/>
        <w:gridCol w:w="871"/>
        <w:gridCol w:w="1595"/>
        <w:gridCol w:w="1778"/>
      </w:tblGrid>
      <w:tr>
        <w:trPr>
          <w:trHeight w:val="3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   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емецкий город.  Что в нё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ороде. Кто живёт здес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. Какие они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живут здесь люд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у Габи.  Что мы там види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город Габи в разные времена го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уборка в городе. Классная идея ! Но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гости в городе. Как вы думаете, как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немецкие друзья готовятся к празднику прощания. А м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3"/>
        <w:gridCol w:w="1417"/>
        <w:gridCol w:w="871"/>
        <w:gridCol w:w="1595"/>
        <w:gridCol w:w="1778"/>
      </w:tblGrid>
      <w:tr>
        <w:trPr>
          <w:trHeight w:val="3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   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. Везде ли оно одинаков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нами 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школы. Какие он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наши немецкие друзь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ень нашей жизни. Какой он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классом по Гер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 – веселый маскарад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9"/>
        <w:gridCol w:w="1417"/>
        <w:gridCol w:w="871"/>
        <w:gridCol w:w="1595"/>
        <w:gridCol w:w="1776"/>
      </w:tblGrid>
      <w:tr>
        <w:trPr>
          <w:trHeight w:val="3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    раб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сле лет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Что называем мы нашей Родино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Лицо города – визитная карточка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Жизнь в большом современном городе. Какие там проблем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В деревне тоже много интерес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проблема защит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В здоровом теле – здоровый 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9"/>
        <w:gridCol w:w="1417"/>
        <w:gridCol w:w="871"/>
        <w:gridCol w:w="1595"/>
        <w:gridCol w:w="1776"/>
      </w:tblGrid>
      <w:tr>
        <w:trPr>
          <w:trHeight w:val="3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    раб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 было летом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сейчас снова школа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II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к путешествию по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к учебному курсу по немецкому языку для 5 - 9-ого классов   разработана на основе Федерального компонента государственного стандарта общего образования по иностранному языку  2004 года, примерной программы основного  общего образования по иностранному языку и авторской программы И. Л. Бим «Программы общеобразовательных учреждений: Немецкий язык: 5 -9  классы» (М.: Просвещение, 2008). 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о-методические комплекты по немецкому языку     продолжают линию раннего изучения немецкого языка и учитывают специфику адресата и условия обучения. Как и УМК по немецкому языку для начальной школы, данный УМК реализует личностно-ориентированный подход как новую парадигму образования и воспитания, имеет выраженную коммуникативно-когнитивную и в целом деятельностную  социокультурную направлен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 рабочая  программа   предусматривает организацию     процесса обучения в объеме 3 часов в неделю (102 часа в год)  в каждом классе. Всего 510 учебных часов.</w:t>
        <w:br/>
        <w:t xml:space="preserve">      С учетом    общеобразовательной   направленности  классов  выстроена  система  учебных  занятий  (уроков),  спроектированы  цели, задачи, ожидаемые результаты обучения (планируемые результаты), что представлено ниж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обучения немецкому языку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осуществлять непосредственное общение с носителями немецкого языка в наиболее распространенных ситуациях повседневного общения и читать несложные аутентичные тексты с целью извлечения информации о странах изучаемого языка, их культуре и быт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немецкому языку охватывает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Языковые единицы: </w:t>
      </w:r>
      <w:r>
        <w:rPr>
          <w:rFonts w:cs="Times New Roman" w:ascii="Times New Roman" w:hAnsi="Times New Roman"/>
          <w:sz w:val="24"/>
          <w:szCs w:val="24"/>
        </w:rPr>
        <w:t xml:space="preserve">единицы языка и речи и правила оперирования и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ое содержание, </w:t>
      </w:r>
      <w:r>
        <w:rPr>
          <w:rFonts w:cs="Times New Roman" w:ascii="Times New Roman" w:hAnsi="Times New Roman"/>
          <w:sz w:val="24"/>
          <w:szCs w:val="24"/>
        </w:rPr>
        <w:t>передаваемое с помощью языкового и речевого материала, т.е. то, о чем мы говорим, читаем, пиш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Речевые и умственные действия с</w:t>
      </w:r>
      <w:r>
        <w:rPr>
          <w:rFonts w:cs="Times New Roman" w:ascii="Times New Roman" w:hAnsi="Times New Roman"/>
          <w:sz w:val="24"/>
          <w:szCs w:val="24"/>
        </w:rPr>
        <w:t xml:space="preserve"> иноязычным материалом, осуществляемые в процессе решения коммуникативных задач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Чувства, эмоции</w:t>
      </w:r>
      <w:r>
        <w:rPr>
          <w:rFonts w:cs="Times New Roman" w:ascii="Times New Roman" w:hAnsi="Times New Roman"/>
          <w:sz w:val="24"/>
          <w:szCs w:val="24"/>
        </w:rPr>
        <w:t>, возникающие в связи с предметным содержанием и речевыми действиями, на основе которых формируются ценностные ориент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илу специфики обучения иностранным языкам большинство уроков носят комбинированный характер, когда на одном и том же уроке могут развиваться у учащихся все четыре вида речевой деятельности: говорение, чтение, аудирование и письм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 немецкому языку  в 5-ом классе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 страноведческой информации, развитие чувств и эмоций и в определенной мере ценностных ориентаций и творческого потенци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равильно произносить уже известные, а также новые немецкие звукосочетания, слова и фразы, соблюдая наиболее важные интонационные правила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словарный запас, приобретенный ранее, и овладеть новым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ознательно грамматически оформлять речь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и развивать знания о некоторых основополагающих языковых правилах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я решать уже известные коммуникативные задачи, а также новые в русле </w:t>
      </w:r>
      <w:r>
        <w:rPr>
          <w:rFonts w:cs="Times New Roman" w:ascii="Times New Roman" w:hAnsi="Times New Roman"/>
          <w:b/>
          <w:sz w:val="24"/>
          <w:szCs w:val="24"/>
        </w:rPr>
        <w:t>говорения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я решать уже известные коммуникативные задачи, а также новые в области </w:t>
      </w:r>
      <w:r>
        <w:rPr>
          <w:rFonts w:cs="Times New Roman" w:ascii="Times New Roman" w:hAnsi="Times New Roman"/>
          <w:b/>
          <w:sz w:val="24"/>
          <w:szCs w:val="24"/>
        </w:rPr>
        <w:t>аудирования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речь учителя по ведению урока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полностью понимать речь одноклассника в ходе диалогического общения с ним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слух и полностью понимать монологическое высказывание соученика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 целом основное содержание связного сообщения учителя, диктора, включающего некоторые незнакомые явления, опираясь на языковую догадку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в русле </w:t>
      </w:r>
      <w:r>
        <w:rPr>
          <w:rFonts w:cs="Times New Roman" w:ascii="Times New Roman" w:hAnsi="Times New Roman"/>
          <w:b/>
          <w:sz w:val="24"/>
          <w:szCs w:val="24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лным пониманием читаемого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ниманием основного содержани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технику письма и </w:t>
      </w:r>
      <w:r>
        <w:rPr>
          <w:rFonts w:cs="Times New Roman" w:ascii="Times New Roman" w:hAnsi="Times New Roman"/>
          <w:b/>
          <w:sz w:val="24"/>
          <w:szCs w:val="24"/>
        </w:rPr>
        <w:t>письменные речевые умени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ряд страноведческих реалий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же известные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 (списывание, выписывание, элементарная работа с текстом)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ые учебные умения: </w:t>
      </w:r>
      <w:r>
        <w:rPr>
          <w:rFonts w:cs="Times New Roman" w:ascii="Times New Roman" w:hAnsi="Times New Roman"/>
          <w:sz w:val="24"/>
          <w:szCs w:val="24"/>
        </w:rPr>
        <w:t>умение использовать языковую догадку на основе сходства немецких и русских слов, по знакомому корню, устанавливать тематические словообразовательные ассоциативные связи между слов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 немецкому языку  в 7-ом  классе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иноязычной коммуникативной компетенции: речевой, языковой, социокультурной, компенсаторной, учебно-познавательно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воспитание школьников средствами немецкого язы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немецкому языку охватывае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Языковые единицы: </w:t>
      </w:r>
      <w:r>
        <w:rPr>
          <w:rFonts w:cs="Times New Roman" w:ascii="Times New Roman" w:hAnsi="Times New Roman"/>
          <w:sz w:val="24"/>
          <w:szCs w:val="24"/>
        </w:rPr>
        <w:t xml:space="preserve">единицы языка и речи и правила оперирования и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ое содержание, </w:t>
      </w:r>
      <w:r>
        <w:rPr>
          <w:rFonts w:cs="Times New Roman" w:ascii="Times New Roman" w:hAnsi="Times New Roman"/>
          <w:sz w:val="24"/>
          <w:szCs w:val="24"/>
        </w:rPr>
        <w:t>передаваемое с помощью языкового и речевого материала, т.е. то, о чем мы говорим, читаем, пиш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Речевые и умственные действия с</w:t>
      </w:r>
      <w:r>
        <w:rPr>
          <w:rFonts w:cs="Times New Roman" w:ascii="Times New Roman" w:hAnsi="Times New Roman"/>
          <w:sz w:val="24"/>
          <w:szCs w:val="24"/>
        </w:rPr>
        <w:t xml:space="preserve"> иноязычным материалом, осуществляемые в процессе решения коммуникативных зада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Чувства, эмоции</w:t>
      </w:r>
      <w:r>
        <w:rPr>
          <w:rFonts w:cs="Times New Roman" w:ascii="Times New Roman" w:hAnsi="Times New Roman"/>
          <w:sz w:val="24"/>
          <w:szCs w:val="24"/>
        </w:rPr>
        <w:t>, возникающие в связи с предметным содержанием и речевыми действиями, на основе которых формируются ценностные ориент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илу специфики обучения иностранным языкам большинство уроков носят комбинированный характер, когда на одном и том же уроке могут развиваться у учащихся все четыре вида речевой деятельности: говорение, чтение, аудирование и письмо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дисциплин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знать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начения изученных лексических единиц (слов, словосочетаний)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словообразования (аффиксация, словосложение, конверсия);     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 изучаемого иностранного язык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ю различных коммуникативных типов предложени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    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      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ладения иностранными языками в современном мире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уметь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 (интервью), а также а также переходя с позиции спрашивающего на позицию сообщающего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обмен мнениями, используя также оценочные сужде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росьбу, совет, приглашение к совместному действию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ебе, своей семье, друзьях, школе, своих интересах и планах на будущее, сообщать   сведения о своем городе/селе, своей стране и стране изучаемого языка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роду, город, село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краткие сообщения о своих действиях, семье, друге, городе/ се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в целом  аутентичные высказывания в самых распространенных стандартных ситуациях общения, используя просьбу уточнить, переспрос и т.д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кратких аутентичных текстов  и выделять определенную значимую для себя информацию, догадываясь о значении части незнакомых слов по контексту, сходству с родным языком и обходя слова, не мешающие извлечению значимой информ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 чтени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легких аутентичных текстов разных жанров, выделяя основную мысль и существенные факты, опуская второстепенную информацию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лностью содержание несложных аутентичных текстов разных стилей и жанров, используя для этого все известные приемы смысловой переработки текста (догадку, анализ, выборочный перевод), обращаясь при необходимости к словарю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несложный аутентичный текст типа расписания (поездов, автобусов), меню и т. П., а также несколько других текстов (например, статьи из газет) и выбирать нужную или запрашиваемую информац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письма: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простое  письмо,  поздравление зарубежному друг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анкету, формуляр (например в гостинице)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 компетенциям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язычной коммуникативной компетенцией в совокупности ее составляющи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, языковой, социокультурной, компенсаторной, учебно-познавательной, ценностно-смысловой, лингвокультурологической, личного самосовершенствования.</w:t>
      </w:r>
    </w:p>
    <w:p>
      <w:pPr>
        <w:pStyle w:val="Style19"/>
        <w:ind w:lef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3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немецкого языка в 8-ом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n war es im Sommer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 было летом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Летн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роводят лето немецки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 о летнем отдых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о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Здорово было лет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  пониманием основ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овое чтение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ем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содержания, выделяя главные ф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го текста со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ов и выполнение задани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е и простое прошедшее врем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е прошедшее врем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дополни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полилогов по ана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их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и по теме «Летн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usquamperf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о было лет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Гете и Ге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er jetzt ist schon langst wieder Schul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ы школьного образования в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о школе и выполнение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сьма с пониманием основного содержания и выражение своего мнения о прочитан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и по теме «Образование в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на Штротманн «Дженни и Себасть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Школа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Школа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 по теме «Школьное образование в Герма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в различ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небольших текстов и определение главных 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врем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ли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иском зада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«На переме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его мнения с элементами арг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будущего време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даточных определитель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«Каким должен быть любимый 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о-грамматический тест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 сейчас снова шко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емецких сказок, легенд и классически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братьев Гримм «Крысолов из Гамель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r bereiten uns auf eine Deutschlandreise vor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готовимся к путешествию по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Мы готовимся к путешествию по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и по теме «Одежда», «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и по теме «В магаз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и «В магаз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и выделение главных 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и обмен информацией о прочитан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романа Ганса Фаллады «У нас дома в далекие в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 «Как нужно правильно путешествов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ов и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 лич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условные с союзо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 склонение  относительных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лилога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и «Покупка сувени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и «Покупка продуктов в супермарк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бывания зарубежных г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е «Мы готовимся к путешествию по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дготовка к путешествию по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 «Подготовка к путешествию по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о-грамматический тест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готовимся к путешествию по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 школьного 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льд Брехт  «Истории о господине Койне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ine Reise durch die Bundesrepublik Deutschland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извлечение основ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ва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ер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нхен и его достопримеч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 – самая романтичная река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Кёль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екламный проспект о 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Рекламный проспект о 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утешествие по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 ситуациях «Покупка билетов на вокзале», «У информационного бю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немецких городах с опорой на к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городе с опорой на таб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выполнение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объявление на вок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определительные предложения с относительными местоимениям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Geniti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 предл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адательный зало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Prasens Pas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rateritum Pas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лилога по ролям с полным поним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в ситуации «На экскурсии», «В каф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одукты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 полным пониманием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о-грамматический тест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ешествие по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утешествие по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музыканты Германии и Авс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материала за курс 8-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ого материала за курс 8-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и о Тиле Ойленшпигеле «Умный осел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И.Л. Бим . Немецкий язык.    5-9 классы. </w:t>
      </w:r>
    </w:p>
    <w:p>
      <w:pPr>
        <w:pStyle w:val="Style19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 2006.</w:t>
        <w:tab/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немецкому языку для 5-ого класса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 5. </w:t>
      </w:r>
      <w:r>
        <w:rPr>
          <w:rFonts w:cs="Times New Roman" w:ascii="Times New Roman" w:hAnsi="Times New Roman"/>
          <w:sz w:val="24"/>
          <w:szCs w:val="24"/>
          <w:lang w:val="en-US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» И.Л. Бим, Л.И. Рыжовой (М: Просвещение 2009)   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немецкому языку для 6-ого класса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 6. </w:t>
      </w:r>
      <w:r>
        <w:rPr>
          <w:rFonts w:cs="Times New Roman" w:ascii="Times New Roman" w:hAnsi="Times New Roman"/>
          <w:sz w:val="24"/>
          <w:szCs w:val="24"/>
          <w:lang w:val="en-US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»   И.Л. Бим,  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  Садомова,    Л.М. Санникова  (М: Просвещение 2008)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немецкому языку для 7-ого класса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7. </w:t>
      </w:r>
      <w:r>
        <w:rPr>
          <w:rFonts w:cs="Times New Roman" w:ascii="Times New Roman" w:hAnsi="Times New Roman"/>
          <w:sz w:val="24"/>
          <w:szCs w:val="24"/>
          <w:lang w:val="en-US"/>
        </w:rPr>
        <w:t>Klass</w:t>
      </w:r>
      <w:r>
        <w:rPr>
          <w:rFonts w:cs="Times New Roman" w:ascii="Times New Roman" w:hAnsi="Times New Roman"/>
          <w:sz w:val="24"/>
          <w:szCs w:val="24"/>
        </w:rPr>
        <w:t xml:space="preserve">е» И.Л. Бим, 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Садомова  (М: Просвещение 2011)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по немецкому языку для 8-ого класса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8. </w:t>
      </w:r>
      <w:r>
        <w:rPr>
          <w:rFonts w:cs="Times New Roman" w:ascii="Times New Roman" w:hAnsi="Times New Roman"/>
          <w:sz w:val="24"/>
          <w:szCs w:val="24"/>
          <w:lang w:val="en-US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» И.Л. Бим,  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Садомова  (М: Просвещение 2011)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к учебнику по немецкому языку для 5-ого класса  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5. </w:t>
      </w:r>
      <w:r>
        <w:rPr>
          <w:rFonts w:cs="Times New Roman" w:ascii="Times New Roman" w:hAnsi="Times New Roman"/>
          <w:sz w:val="24"/>
          <w:szCs w:val="24"/>
          <w:lang w:val="en-US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  » И.Л. Бим, Л.И. Рыжова (М: Просвещение 2009)   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по немецкому языку для 6-ого класса  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6. </w:t>
      </w:r>
      <w:r>
        <w:rPr>
          <w:rFonts w:cs="Times New Roman" w:ascii="Times New Roman" w:hAnsi="Times New Roman"/>
          <w:sz w:val="24"/>
          <w:szCs w:val="24"/>
          <w:lang w:val="en-US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Л. Бим, Л.М. Фомичева (М: Просвещение 2008)   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тетрадь к учебнику по немецкому языку для 7-ого класса  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7. </w:t>
      </w:r>
      <w:r>
        <w:rPr>
          <w:rFonts w:cs="Times New Roman" w:ascii="Times New Roman" w:hAnsi="Times New Roman"/>
          <w:sz w:val="24"/>
          <w:szCs w:val="24"/>
          <w:lang w:val="en-US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  » И.Л. Бим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.М. Фомичева, Ж.Я. Крылова (М: Просвещение 2011)   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тетрадь к учебнику по немецкому языку для 8-ого класса  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8. </w:t>
      </w:r>
      <w:r>
        <w:rPr>
          <w:rFonts w:cs="Times New Roman" w:ascii="Times New Roman" w:hAnsi="Times New Roman"/>
          <w:sz w:val="24"/>
          <w:szCs w:val="24"/>
          <w:lang w:val="en-US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 » И.Л. Бим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Л.В. Садомова, Р. Х. Жарова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ассеты для 5-ого класса И.Л. Бим, Л.И. Рыжова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 для 6-ого класса; И.Л. Бим, Л.В. Садомова,  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 для 7-ого класса; И.Л. Бим, Л.В. Садомова,  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немецкого языка для 5-ого класса И.Л. Бим, Л.В. Садомова, О.В. Каплина (М: Просвещение 2006)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к учебнику немецкого языка для 6-ого класса И.Л. Бим, Л.И. Рыжова 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: Просвещение 2008)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к учебнику немецкого языка для 7-ого класса И.Л. Бим, Л.В. Садомова, 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 Жарова   (М: Просвещение 2011)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к учебнику немецкого языка для 8-ого класса И.Л. Бим, Л.В. Садомова, 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 Жарова  (М: Просвещение 2011)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Иностранные языки в школе», «Мозаика»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упражнений по грамматике немецкого языка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 в таблицах и схемах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литература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немецкий словарь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-русский словарь</w:t>
      </w:r>
    </w:p>
    <w:p>
      <w:pPr>
        <w:pStyle w:val="Style19"/>
        <w:numPr>
          <w:ilvl w:val="0"/>
          <w:numId w:val="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немецких авт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40:00Z</dcterms:created>
  <dc:creator>Admin</dc:creator>
  <dc:description/>
  <cp:keywords/>
  <dc:language>en-US</dc:language>
  <cp:lastModifiedBy>Школа</cp:lastModifiedBy>
  <cp:lastPrinted>2020-08-31T10:29:00Z</cp:lastPrinted>
  <dcterms:modified xsi:type="dcterms:W3CDTF">2020-08-31T03:30:00Z</dcterms:modified>
  <cp:revision>29</cp:revision>
  <dc:subject/>
  <dc:title/>
</cp:coreProperties>
</file>