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5"/>
        <w:gridCol w:w="1277"/>
        <w:gridCol w:w="1134"/>
        <w:gridCol w:w="1381"/>
      </w:tblGrid>
      <w:tr>
        <w:trPr/>
        <w:tc>
          <w:tcPr>
            <w:tcW w:w="1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469690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Мостовская СОШ"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9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в </w:t>
      </w:r>
      <w:r>
        <w:rPr>
          <w:rFonts w:cs="Times New Roman" w:ascii="Times New Roman" w:hAnsi="Times New Roman"/>
          <w:b/>
          <w:i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порядке перевода из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</w:t>
        <w:br/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 обучался по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форме обуч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дело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 из класс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"/>
        <w:gridCol w:w="2036"/>
        <w:gridCol w:w="362"/>
        <w:gridCol w:w="3156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локальными нормативными актами 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"/>
        <w:gridCol w:w="2036"/>
        <w:gridCol w:w="362"/>
        <w:gridCol w:w="3156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од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МКОУ "Мостовская СОШ" на обработку персональных данных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</w:t>
        <w:br/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 29.12.2012 № 273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7"/>
        <w:gridCol w:w="2036"/>
        <w:gridCol w:w="366"/>
        <w:gridCol w:w="3156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9:00Z</dcterms:created>
  <dc:creator>Rider</dc:creator>
  <dc:description/>
  <cp:keywords/>
  <dc:language>en-US</dc:language>
  <cp:lastModifiedBy>user</cp:lastModifiedBy>
  <cp:lastPrinted>2021-08-02T12:23:00Z</cp:lastPrinted>
  <dcterms:modified xsi:type="dcterms:W3CDTF">2021-12-29T12:12:00Z</dcterms:modified>
  <cp:revision>4</cp:revision>
  <dc:subject/>
  <dc:title/>
</cp:coreProperties>
</file>